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hanging="0"/>
        <w:rPr>
          <w:sz w:val="44"/>
          <w:szCs w:val="44"/>
        </w:rPr>
      </w:pPr>
      <w:r>
        <w:rPr>
          <w:sz w:val="44"/>
          <w:szCs w:val="44"/>
        </w:rPr>
        <w:t>GRAND PRIX RAPIDES Val de Marne 2009- 2010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ournois  (&lt; 1100)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7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2835"/>
        <w:gridCol w:w="992"/>
        <w:gridCol w:w="709"/>
        <w:gridCol w:w="856"/>
        <w:gridCol w:w="2896"/>
        <w:gridCol w:w="993"/>
      </w:tblGrid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IA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ETEIL</w:t>
            </w:r>
          </w:p>
          <w:p>
            <w:pPr>
              <w:pStyle w:val="Heading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ueu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Point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Plac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ueur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ints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GPAYAB Le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er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0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  <w:lang w:val="en-GB"/>
              </w:rPr>
              <w:t>n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RBOJEVIC Boy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GUET Maxi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URVON Trist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HMIRIAN Arm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CAVELIER Tych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ERGNE Lou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TINEAU Mayur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2835"/>
        <w:gridCol w:w="992"/>
        <w:gridCol w:w="709"/>
        <w:gridCol w:w="856"/>
        <w:gridCol w:w="2896"/>
        <w:gridCol w:w="993"/>
      </w:tblGrid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IMEIL BREVANNES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CUEI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ueu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Point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Plac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ueur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ints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er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2835"/>
        <w:gridCol w:w="992"/>
        <w:gridCol w:w="709"/>
        <w:gridCol w:w="856"/>
        <w:gridCol w:w="2896"/>
        <w:gridCol w:w="993"/>
      </w:tblGrid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’HAY LES ROS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ISONS ALF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ueu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Point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Plac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ueur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ints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er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hanging="0"/>
        <w:rPr>
          <w:sz w:val="44"/>
          <w:szCs w:val="44"/>
        </w:rPr>
      </w:pPr>
      <w:r>
        <w:rPr>
          <w:sz w:val="44"/>
          <w:szCs w:val="44"/>
        </w:rPr>
        <w:t>GRAND PRIX RAPIDES Val de Marne 2009- 2010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  <w:sz w:val="32"/>
          <w:szCs w:val="32"/>
        </w:rPr>
        <w:t>Tournois  (</w:t>
      </w:r>
      <w:r>
        <w:rPr>
          <w:rFonts w:eastAsia="Symbol" w:cs="Symbol" w:ascii="Symbol" w:hAnsi="Symbol"/>
          <w:b/>
          <w:bCs/>
          <w:sz w:val="32"/>
          <w:szCs w:val="32"/>
        </w:rPr>
        <w:t>³</w:t>
      </w:r>
      <w:r>
        <w:rPr>
          <w:b/>
          <w:bCs/>
          <w:sz w:val="32"/>
          <w:szCs w:val="32"/>
        </w:rPr>
        <w:t xml:space="preserve"> 1100 et &lt; 1500)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7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2835"/>
        <w:gridCol w:w="992"/>
        <w:gridCol w:w="709"/>
        <w:gridCol w:w="856"/>
        <w:gridCol w:w="2896"/>
        <w:gridCol w:w="993"/>
      </w:tblGrid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IA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ETEIL</w:t>
            </w:r>
          </w:p>
          <w:p>
            <w:pPr>
              <w:pStyle w:val="Heading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ueu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Point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Plac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ueur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>Points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  <w:lang w:val="en-GB"/>
              </w:rPr>
              <w:t>i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MGHAR Isma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  <w:lang w:val="en-GB"/>
              </w:rPr>
              <w:t>ier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0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  <w:lang w:val="en-GB"/>
              </w:rPr>
              <w:t>n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ORIVAL Olivi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  <w:lang w:val="en-GB"/>
              </w:rPr>
              <w:t>nd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8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  <w:lang w:val="en-GB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HUGUNOV Ig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E Philem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LIPURAM Taruj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UACHI Kad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RA Olivi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SON Nath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2835"/>
        <w:gridCol w:w="992"/>
        <w:gridCol w:w="709"/>
        <w:gridCol w:w="856"/>
        <w:gridCol w:w="2896"/>
        <w:gridCol w:w="993"/>
      </w:tblGrid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IMEIL BREVANNES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CUEI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ueu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Point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Plac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ueur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ints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er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2835"/>
        <w:gridCol w:w="992"/>
        <w:gridCol w:w="709"/>
        <w:gridCol w:w="856"/>
        <w:gridCol w:w="2896"/>
        <w:gridCol w:w="993"/>
      </w:tblGrid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’HAY LES ROS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ISONS ALF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ueu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Point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Plac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ueur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ints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er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hanging="0"/>
        <w:rPr>
          <w:sz w:val="44"/>
          <w:szCs w:val="44"/>
        </w:rPr>
      </w:pPr>
      <w:r>
        <w:rPr>
          <w:sz w:val="44"/>
          <w:szCs w:val="44"/>
        </w:rPr>
        <w:t>GRAND PRIX RAPIDES Val de Marne 2009- 2010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  <w:sz w:val="32"/>
          <w:szCs w:val="32"/>
        </w:rPr>
        <w:t>Tournois  (</w:t>
      </w:r>
      <w:r>
        <w:rPr>
          <w:rFonts w:eastAsia="Symbol" w:cs="Symbol" w:ascii="Symbol" w:hAnsi="Symbol"/>
          <w:b/>
          <w:bCs/>
          <w:sz w:val="32"/>
          <w:szCs w:val="32"/>
        </w:rPr>
        <w:t>³</w:t>
      </w:r>
      <w:r>
        <w:rPr>
          <w:b/>
          <w:bCs/>
          <w:sz w:val="32"/>
          <w:szCs w:val="32"/>
        </w:rPr>
        <w:t xml:space="preserve"> 1500)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7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2835"/>
        <w:gridCol w:w="992"/>
        <w:gridCol w:w="709"/>
        <w:gridCol w:w="856"/>
        <w:gridCol w:w="2896"/>
        <w:gridCol w:w="993"/>
      </w:tblGrid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IA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ETEIL</w:t>
            </w:r>
          </w:p>
          <w:p>
            <w:pPr>
              <w:pStyle w:val="Heading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ueu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Point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Plac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ueur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ints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ERLACH Frédéri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er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AND Franço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  <w:lang w:val="de-DE"/>
              </w:rPr>
              <w:t>nd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8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  <w:lang w:val="de-DE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ZELLER Olivi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A Micha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ARTE Eddy-Emers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ELLE Laur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UACHI Bri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ERLACH Keig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2835"/>
        <w:gridCol w:w="992"/>
        <w:gridCol w:w="709"/>
        <w:gridCol w:w="856"/>
        <w:gridCol w:w="2896"/>
        <w:gridCol w:w="993"/>
      </w:tblGrid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IMEIL BREVANNES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CUEI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ueu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Point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Plac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ueur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ints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  <w:lang w:val="nl-NL"/>
              </w:rPr>
              <w:t>i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  <w:lang w:val="nl-NL"/>
              </w:rPr>
              <w:t>ier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10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  <w:lang w:val="nl-NL"/>
              </w:rPr>
              <w:t>n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695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2835"/>
        <w:gridCol w:w="992"/>
        <w:gridCol w:w="709"/>
        <w:gridCol w:w="856"/>
        <w:gridCol w:w="2896"/>
        <w:gridCol w:w="993"/>
      </w:tblGrid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’HAY LES ROS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ISONS ALF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ueu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Point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Plac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ueur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ints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er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hanging="0"/>
        <w:rPr>
          <w:sz w:val="44"/>
          <w:szCs w:val="44"/>
        </w:rPr>
      </w:pPr>
      <w:r>
        <w:rPr>
          <w:sz w:val="44"/>
          <w:szCs w:val="44"/>
        </w:rPr>
        <w:t>GRAND PRIX RAPIDES Val de Marne 2009 - 2010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567" w:hanging="0"/>
        <w:rPr/>
      </w:pPr>
      <w:r>
        <w:rPr/>
        <w:t>Classement Général après le 1</w:t>
      </w:r>
      <w:r>
        <w:rPr>
          <w:vertAlign w:val="superscript"/>
        </w:rPr>
        <w:t xml:space="preserve">ier </w:t>
      </w:r>
      <w:r>
        <w:rPr/>
        <w:t>OPEN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2835"/>
        <w:gridCol w:w="992"/>
        <w:gridCol w:w="709"/>
        <w:gridCol w:w="856"/>
        <w:gridCol w:w="2896"/>
        <w:gridCol w:w="993"/>
      </w:tblGrid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urno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Elo &lt; 110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urnois</w:t>
            </w:r>
          </w:p>
          <w:p>
            <w:pPr>
              <w:pStyle w:val="Heading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(Elo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³</w:t>
            </w:r>
            <w:r>
              <w:rPr>
                <w:b/>
                <w:bCs/>
                <w:sz w:val="28"/>
                <w:szCs w:val="28"/>
              </w:rPr>
              <w:t xml:space="preserve"> 1100 et &lt;150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ueu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Point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Plac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ueur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ints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  <w:lang w:val="de-DE"/>
              </w:rPr>
              <w:t>ie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ANGPAYAB Le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  <w:lang w:val="de-DE"/>
              </w:rPr>
              <w:t>ier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MGHAR Ismae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n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BOJEVIC Boy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nd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IVAL Olivi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GUET Maxi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GUNOV Igo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URVON Trist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E Philem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HMIRIAN Arm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LIPURAM Taruja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CAVELIER Tych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UACHI Kad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ERGNE Lou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   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EGURA Olivi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8</w:t>
            </w:r>
            <w:r>
              <w:rPr>
                <w:b/>
                <w:bCs/>
                <w:sz w:val="28"/>
                <w:szCs w:val="28"/>
                <w:vertAlign w:val="superscript"/>
                <w:lang w:val="en-GB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TINEAU Mayur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SON Natha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  <w:r>
        <w:br w:type="page"/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hanging="0"/>
        <w:rPr>
          <w:sz w:val="44"/>
          <w:szCs w:val="44"/>
        </w:rPr>
      </w:pPr>
      <w:r>
        <w:rPr>
          <w:sz w:val="44"/>
          <w:szCs w:val="44"/>
        </w:rPr>
        <w:t>GRAND PRIX RAPIDES Val de Marne 2009- 2010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567" w:hanging="0"/>
        <w:rPr/>
      </w:pPr>
      <w:r>
        <w:rPr/>
        <w:t>Classement Général final après le 1</w:t>
      </w:r>
      <w:r>
        <w:rPr>
          <w:vertAlign w:val="superscript"/>
        </w:rPr>
        <w:t>ier</w:t>
      </w:r>
      <w:r>
        <w:rPr/>
        <w:t xml:space="preserve"> OPEN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2835"/>
        <w:gridCol w:w="992"/>
        <w:gridCol w:w="709"/>
        <w:gridCol w:w="856"/>
        <w:gridCol w:w="2896"/>
        <w:gridCol w:w="993"/>
      </w:tblGrid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urno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Elo &gt; 150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ueu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Point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Plac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ueur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ints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  <w:lang w:val="de-DE"/>
              </w:rPr>
              <w:t>ie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GUERLACH Frédéri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n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AND Franço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  <w:lang w:val="de-DE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ZELLER Olivi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A Micha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UARTE Eddy-Emers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ELLE Laur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UACHI Bri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8</w:t>
            </w:r>
            <w:r>
              <w:rPr>
                <w:b/>
                <w:bCs/>
                <w:sz w:val="28"/>
                <w:szCs w:val="28"/>
                <w:vertAlign w:val="superscript"/>
                <w:lang w:val="de-DE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GUERLACH Keig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9</w:t>
            </w:r>
            <w:r>
              <w:rPr>
                <w:b/>
                <w:bCs/>
                <w:sz w:val="28"/>
                <w:szCs w:val="28"/>
                <w:vertAlign w:val="superscript"/>
                <w:lang w:val="de-DE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 xml:space="preserve">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 xml:space="preserve">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 xml:space="preserve">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  <w:vertAlign w:val="superscript"/>
              </w:rPr>
              <w:t>iè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567" w:gutter="0" w:header="720" w:top="776" w:footer="164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eastAsia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AnnotationText">
    <w:name w:val="Annotation Text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eastAsia="Arial" w:cs="Arial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  <w:tabs>
        <w:tab w:val="clear" w:pos="709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5"/>
      </w:numPr>
      <w:tabs>
        <w:tab w:val="clear" w:pos="709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ind w:left="1492" w:hanging="360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tabs>
        <w:tab w:val="clear" w:pos="709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tabs>
        <w:tab w:val="clear" w:pos="709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tabs>
        <w:tab w:val="clear" w:pos="709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numPr>
        <w:ilvl w:val="0"/>
        <w:numId w:val="11"/>
      </w:numPr>
      <w:tabs>
        <w:tab w:val="clear" w:pos="709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/>
    <w:rPr>
      <w:rFonts w:ascii="Courier New" w:hAnsi="Courier New" w:eastAsia="Courier New" w:cs="Courier New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  <w:sz w:val="24"/>
      <w:szCs w:val="24"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Courier New" w:cs="Courier New"/>
      <w:color w:val="auto"/>
      <w:sz w:val="20"/>
      <w:szCs w:val="20"/>
      <w:lang w:val="fr-FR" w:eastAsia="zh-CN" w:bidi="hi-IN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eastAsia="Arial" w:cs="Arial"/>
      <w:b/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21:18:00Z</dcterms:created>
  <dc:creator>VALENTIN</dc:creator>
  <dc:description/>
  <dc:language>en-US</dc:language>
  <cp:lastModifiedBy>Unknown User</cp:lastModifiedBy>
  <cp:lastPrinted>2006-05-23T11:47:00Z</cp:lastPrinted>
  <dcterms:modified xsi:type="dcterms:W3CDTF">2010-01-12T20:27:00Z</dcterms:modified>
  <cp:revision>14</cp:revision>
  <dc:subject/>
  <dc:title>TOURNOI D’ECHECS DE THIAIS</dc:title>
</cp:coreProperties>
</file>