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e mot de la Présidente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</w:r>
    </w:p>
    <w:p>
      <w:pPr>
        <w:pStyle w:val="TextBody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Mesdames et messieurs les Présidents,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rs de la signature de la convention il y a 3 ans avec le CONSEIL REGIONAL d’Ile de France, nous nous sommes engagés à mettre en place les actions prévues, afin d’augmenter le nombre de licenciés d’année en année.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us dépassons actuellement, en fin de saison 2003-2004, les 7740 licenciés, ce qui représente une bonne avancée vers notre objectif.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re convention a été  reconduite pour un an supplémentaire, suite à notre partenariat satisfaisant.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rtaines actions concernent plus particulièrement le secteur technique des compétitions, des jeunes, de l’arbitrage (formation des gestionnaires bénévoles, stages pour le « pôle Espoir », amélioration des compétitions existantes, acquisition de matériel de jeu). Si vous souhaitez vous investir dans un secteur dans un esprit constructif, n’hésitez pas à me contacter, nous vous donnerons les moyens d’acquérir les connaissances nécessaires. 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’ai souhaité, l’année dernière, vous faire parvenir la circulaire technique sous forme reliée et modulable de façon à pouvoir ajouter ou retirer des feuilles en fonction des évolutions techniques. Cette année, vous recevez les modifications survenues par rapport à l’an dernier, que vous pourrez aisément remplacer dans votre circulaire.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Ligue de l’Ile-de-France a un bel avenir devant elle, qui passe par la qualité de ses compétitions, reflet de son fonctionnement auprès des joueurs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onne saison à tous !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Isabelle BONVALOT</w:t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résidente de la Ligue IDF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fldChar w:fldCharType="begin"/>
    </w:r>
    <w:r>
      <w:rPr>
        <w:b/>
        <w:bCs/>
      </w:rPr>
      <w:instrText xml:space="preserve"> DATE \@"d\ MMMM\ yyyy" </w:instrText>
    </w:r>
    <w:r>
      <w:rPr>
        <w:b/>
        <w:bCs/>
      </w:rPr>
      <w:fldChar w:fldCharType="separate"/>
    </w:r>
    <w:r>
      <w:rPr>
        <w:b/>
        <w:bCs/>
      </w:rPr>
      <w:t>28 juillet 2026</w:t>
    </w:r>
    <w:r>
      <w:rPr>
        <w:b/>
        <w:bCs/>
      </w:rPr>
      <w:fldChar w:fldCharType="end"/>
    </w:r>
    <w:r>
      <w:rPr>
        <w:b/>
        <w:bCs/>
      </w:rPr>
      <w:tab/>
      <w:tab/>
      <w:t xml:space="preserve">1.1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Comic Sans MS" w:hAnsi="Comic Sans MS" w:eastAsia="Comic Sans MS" w:cs="Comic Sans MS"/>
      <w:i/>
      <w:iCs/>
      <w:sz w:val="32"/>
      <w:szCs w:val="32"/>
    </w:rPr>
  </w:style>
  <w:style w:type="paragraph" w:styleId="TextBody">
    <w:name w:val="Body Text"/>
    <w:basedOn w:val="Normal"/>
    <w:pPr/>
    <w:rPr>
      <w:rFonts w:ascii="Comic Sans MS" w:hAnsi="Comic Sans MS" w:eastAsia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6:45:00Z</dcterms:created>
  <dc:creator>Isabelle Bonvalot</dc:creator>
  <dc:description/>
  <dc:language>en-US</dc:language>
  <cp:lastModifiedBy>Isabelle BONVALOT</cp:lastModifiedBy>
  <cp:lastPrinted>2003-09-18T20:17:00Z</cp:lastPrinted>
  <dcterms:modified xsi:type="dcterms:W3CDTF">2004-08-23T18:27:00Z</dcterms:modified>
  <cp:revision>5</cp:revision>
  <dc:subject/>
  <dc:title>Nous avons mis à profit cet été pluvieux et difficile pour aborder cette nouvelle saison dans les meilleures conditions</dc:title>
</cp:coreProperties>
</file>