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MEMBRES DE LA COMMISSION TECHNIQUE 2004-200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ylvain RIVIER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atrick HUMBERT</w:t>
        <w:tab/>
        <w:tab/>
        <w:t xml:space="preserve">01 48 90 89 68   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livier DELPECH</w:t>
        <w:tab/>
        <w:tab/>
        <w:t>01 47 08 44 01 :06 22 60 37 67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rédéric DELACOURT</w:t>
        <w:tab/>
        <w:t>01 69 00 61 87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c VESSON</w:t>
        <w:tab/>
        <w:tab/>
        <w:t>01 30 59 22 12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an-Claude AMIARD</w:t>
        <w:tab/>
        <w:t>01 43 53 07 12 / 06 61 80 91 73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ivier DELPECH</w:t>
        <w:tab/>
        <w:tab/>
        <w:t>01 47 08 44 01 : 06 22 60 37 67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c ROUSSEL</w:t>
        <w:tab/>
        <w:tab/>
        <w:t>01 48 52 03 50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an GALTIER</w:t>
        <w:tab/>
        <w:tab/>
        <w:t>01 47 37 96 92 / 06 60 15 19 78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4"/>
        <w:rPr/>
      </w:pPr>
      <w:r>
        <w:rPr/>
        <w:t>DIRECTEUR TECHNIQUE</w:t>
      </w:r>
    </w:p>
    <w:p>
      <w:pPr>
        <w:pStyle w:val="Heading5"/>
        <w:rPr/>
      </w:pPr>
      <w:r>
        <w:rPr>
          <w:b/>
          <w:bCs w:val="false"/>
        </w:rPr>
        <w:t>Sylvain RIVIER</w:t>
      </w:r>
      <w:r>
        <w:rPr/>
        <w:t xml:space="preserve"> – 23, avenue Habert de Montmort – 78320 Le Mesnil Saint Denis</w:t>
      </w:r>
    </w:p>
    <w:p>
      <w:pPr>
        <w:pStyle w:val="Heading5"/>
        <w:rPr/>
      </w:pPr>
      <w:r>
        <w:rPr/>
        <w:t>tél. : 01 34 61 41 96 / 06 08 97 24 76   mél : yvechecs@club-internet.fr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ing4"/>
        <w:rPr/>
      </w:pPr>
      <w:r>
        <w:rPr/>
        <w:t>RESPONSABLE DES CRITERIUM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Olivier DELPECH</w:t>
      </w:r>
      <w:r>
        <w:rPr>
          <w:rFonts w:cs="Arial" w:ascii="Arial" w:hAnsi="Arial"/>
          <w:bCs/>
          <w:sz w:val="24"/>
        </w:rPr>
        <w:t xml:space="preserve"> – 35, rue Emile Augier – 92500 Rueil Malmaison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él. : 01 47 08 44 01 / 06 22 60 37 67   mél : delpech01@infonie.f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ATIONAL IV</w:t>
        <w:tab/>
        <w:tab/>
        <w:t>Sylvain RIVIER</w:t>
        <w:tab/>
        <w:tab/>
      </w:r>
      <w:r>
        <w:rPr>
          <w:rFonts w:cs="Arial" w:ascii="Arial" w:hAnsi="Arial"/>
          <w:bCs/>
          <w:sz w:val="24"/>
        </w:rPr>
        <w:t>01 34 61 41 96 / 06 08 97 24 76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RITERIUMS :</w:t>
      </w:r>
    </w:p>
    <w:p>
      <w:pPr>
        <w:pStyle w:val="Heading1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24"/>
          <w:lang w:val="en-GB"/>
        </w:rPr>
        <w:t>AS</w:t>
        <w:tab/>
        <w:tab/>
        <w:t>Patrick HUMBERT</w:t>
        <w:tab/>
        <w:tab/>
      </w:r>
      <w:r>
        <w:rPr>
          <w:rFonts w:cs="Arial" w:ascii="Arial" w:hAnsi="Arial"/>
          <w:b w:val="false"/>
          <w:bCs/>
          <w:sz w:val="24"/>
          <w:lang w:val="en-GB"/>
        </w:rPr>
        <w:t xml:space="preserve">01 48 90 89 68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GB"/>
        </w:rPr>
        <w:tab/>
        <w:tab/>
      </w:r>
      <w:r>
        <w:rPr>
          <w:rFonts w:cs="Arial" w:ascii="Arial" w:hAnsi="Arial"/>
          <w:b/>
          <w:sz w:val="24"/>
        </w:rPr>
        <w:t>ROI</w:t>
        <w:tab/>
        <w:tab/>
        <w:t>Olivier DELPECH</w:t>
        <w:tab/>
        <w:tab/>
      </w:r>
      <w:r>
        <w:rPr>
          <w:rFonts w:cs="Arial" w:ascii="Arial" w:hAnsi="Arial"/>
          <w:bCs/>
          <w:sz w:val="24"/>
        </w:rPr>
        <w:t>01 47 08 44 01 :06 22 60 37 67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>DAME</w:t>
        <w:tab/>
        <w:tab/>
        <w:t>Frédéric DELACOURT</w:t>
        <w:tab/>
      </w:r>
      <w:r>
        <w:rPr>
          <w:rFonts w:cs="Arial" w:ascii="Arial" w:hAnsi="Arial"/>
          <w:bCs/>
          <w:sz w:val="24"/>
        </w:rPr>
        <w:t>01 69 00 61 8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TOUR</w:t>
        <w:tab/>
        <w:tab/>
        <w:t>Eric VESSON</w:t>
        <w:tab/>
        <w:tab/>
      </w:r>
      <w:r>
        <w:rPr>
          <w:rFonts w:cs="Arial" w:ascii="Arial" w:hAnsi="Arial"/>
          <w:bCs/>
          <w:sz w:val="24"/>
        </w:rPr>
        <w:t>01 30 59 22 1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>FOU</w:t>
        <w:tab/>
        <w:tab/>
        <w:t>Jean-Claude AMIARD</w:t>
        <w:tab/>
      </w:r>
      <w:r>
        <w:rPr>
          <w:rFonts w:cs="Arial" w:ascii="Arial" w:hAnsi="Arial"/>
          <w:bCs/>
          <w:sz w:val="24"/>
        </w:rPr>
        <w:t>01 43 53 07 12 / 06 61 80 91 73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>CAVALIER</w:t>
        <w:tab/>
        <w:t>Olivier DELPECH</w:t>
        <w:tab/>
        <w:tab/>
      </w:r>
      <w:r>
        <w:rPr>
          <w:rFonts w:cs="Arial" w:ascii="Arial" w:hAnsi="Arial"/>
          <w:bCs/>
          <w:sz w:val="24"/>
        </w:rPr>
        <w:t>01 47 08 44 01 : 06 22 60 37 67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>PION</w:t>
        <w:tab/>
        <w:tab/>
        <w:t>Eric ROUSSEL</w:t>
        <w:tab/>
        <w:tab/>
      </w:r>
      <w:r>
        <w:rPr>
          <w:rFonts w:cs="Arial" w:ascii="Arial" w:hAnsi="Arial"/>
          <w:bCs/>
          <w:sz w:val="24"/>
        </w:rPr>
        <w:t>01 48 52 03 50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ATIONAL IV JEUNES</w:t>
        <w:tab/>
        <w:t>Jean GALTIER</w:t>
        <w:tab/>
        <w:tab/>
      </w:r>
      <w:r>
        <w:rPr>
          <w:rFonts w:cs="Arial" w:ascii="Arial" w:hAnsi="Arial"/>
          <w:bCs/>
          <w:sz w:val="24"/>
        </w:rPr>
        <w:t>01 47 37 96 92 / 06 60 15 19 78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PETITS PIONS</w:t>
      </w: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Guy BELLAICHE</w:t>
      </w:r>
      <w:r>
        <w:rPr>
          <w:rFonts w:cs="Arial" w:ascii="Arial" w:hAnsi="Arial"/>
          <w:bCs/>
          <w:sz w:val="24"/>
        </w:rPr>
        <w:tab/>
        <w:tab/>
        <w:t>01 43 83 66 4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PE DE LA FEDERATION &amp;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GB"/>
        </w:rPr>
        <w:t>COUPE VICTOR SYRE</w:t>
        <w:tab/>
        <w:t>Eric VESSON</w:t>
        <w:tab/>
        <w:tab/>
      </w:r>
      <w:r>
        <w:rPr>
          <w:rFonts w:cs="Arial" w:ascii="Arial" w:hAnsi="Arial"/>
          <w:bCs/>
          <w:sz w:val="24"/>
          <w:lang w:val="en-GB"/>
        </w:rPr>
        <w:t>01 30 59 22 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PE 2000</w:t>
        <w:tab/>
        <w:tab/>
        <w:t>Sylvain RIVIER</w:t>
        <w:tab/>
        <w:tab/>
      </w:r>
      <w:r>
        <w:rPr>
          <w:rFonts w:cs="Arial" w:ascii="Arial" w:hAnsi="Arial"/>
          <w:bCs/>
          <w:sz w:val="24"/>
        </w:rPr>
        <w:t>01 34 61 41 96 / 06 08 97 24 7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RRESPONDANTS TECHNIQUES DEPARTEMENTAUX</w:t>
      </w:r>
    </w:p>
    <w:p>
      <w:pPr>
        <w:pStyle w:val="Heading3"/>
        <w:rPr/>
      </w:pPr>
      <w:r>
        <w:rPr>
          <w:rFonts w:cs="Arial" w:ascii="Arial" w:hAnsi="Arial"/>
        </w:rPr>
        <w:t>75 PARIS :</w:t>
        <w:tab/>
        <w:tab/>
        <w:tab/>
      </w:r>
      <w:r>
        <w:rPr>
          <w:rFonts w:cs="Arial" w:ascii="Arial" w:hAnsi="Arial"/>
          <w:b w:val="false"/>
        </w:rPr>
        <w:t>Patrick HUMBERT – 29, rue Luc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94600 CHOISY LE ROI – Tél : 01 48 90 89 68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77 SEINE ET MARNE :</w:t>
        <w:tab/>
      </w:r>
      <w:r>
        <w:rPr>
          <w:rFonts w:cs="Arial" w:ascii="Arial" w:hAnsi="Arial"/>
          <w:sz w:val="24"/>
        </w:rPr>
        <w:t>Benoît DABADIE 06 60 70 30 4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78 YVELINES :</w:t>
        <w:tab/>
        <w:tab/>
      </w:r>
      <w:r>
        <w:rPr>
          <w:rFonts w:cs="Arial" w:ascii="Arial" w:hAnsi="Arial"/>
          <w:sz w:val="24"/>
        </w:rPr>
        <w:t>Eric VESSON – 44, rue du La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78120 RAMBOUILLET – tél. : 01 30 59 22 1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1 ESSONNE :</w:t>
        <w:tab/>
        <w:tab/>
      </w:r>
      <w:r>
        <w:rPr>
          <w:rFonts w:cs="Arial" w:ascii="Arial" w:hAnsi="Arial"/>
          <w:sz w:val="24"/>
        </w:rPr>
        <w:t>Patrice BAILLOT – 11, rue Boissiè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77380 COMBS LA VILLE – tél. 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2 HAUTS DE SEINE :</w:t>
        <w:tab/>
      </w:r>
      <w:r>
        <w:rPr>
          <w:rFonts w:cs="Arial" w:ascii="Arial" w:hAnsi="Arial"/>
          <w:sz w:val="24"/>
        </w:rPr>
        <w:t>Olivier DELPECH – 35, rue Emile Aug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92500 RUEIL MALMAISON – Tél : 01 47 08 44 01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3 SEINE SAINT DENIS :</w:t>
        <w:tab/>
      </w:r>
      <w:r>
        <w:rPr>
          <w:rFonts w:cs="Arial" w:ascii="Arial" w:hAnsi="Arial"/>
          <w:sz w:val="24"/>
        </w:rPr>
        <w:t>Robert IASONI – 20 rue Graff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93190 LIVRY GARGAN – tél. : 06 25 35 38 22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4 VAL DE MARNE :</w:t>
        <w:tab/>
      </w:r>
      <w:r>
        <w:rPr>
          <w:rFonts w:cs="Arial" w:ascii="Arial" w:hAnsi="Arial"/>
          <w:sz w:val="24"/>
        </w:rPr>
        <w:t>Eric ROUSSEL – 10, allée du Perruc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94320 THIAIS – Tél : 01 48 52 03 50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5 VAL D’OISE :</w:t>
        <w:tab/>
        <w:tab/>
      </w:r>
      <w:r>
        <w:rPr>
          <w:rFonts w:cs="Arial" w:ascii="Arial" w:hAnsi="Arial"/>
          <w:sz w:val="24"/>
        </w:rPr>
        <w:t>Renaud COLAS – 12, rue Dider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95310 SAINT OUEN L'AUMONE – tél. : 06 60 19 51 04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Septembre 2003</w:t>
      <w:tab/>
      <w:tab/>
      <w:t xml:space="preserve"> 2.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2:00:00Z</dcterms:created>
  <dc:creator>André Clauzel</dc:creator>
  <dc:description/>
  <dc:language>en-US</dc:language>
  <cp:lastModifiedBy>OEM</cp:lastModifiedBy>
  <cp:lastPrinted>2001-10-30T09:44:00Z</cp:lastPrinted>
  <dcterms:modified xsi:type="dcterms:W3CDTF">2004-09-20T17:17:00Z</dcterms:modified>
  <cp:revision>5</cp:revision>
  <dc:subject/>
  <dc:title>DIRECTION TECHNIQUE</dc:title>
</cp:coreProperties>
</file>