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èglement des  qualifications pour le  CHAMPIONNAT INDIVIDUEL D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A LIGUE D’ILE-DE-FRANCE DES ECHEC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des joueurs ayant un ELO inférieur à 2200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Corpsdetexte2"/>
        <w:jc w:val="both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Corpsdetexte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s joueurs désirant se qualifier pour le championnat individuel de la Ligue d’Ile-de-France des joueurs ayant un ELO inférieur à 2200, devront, au préalable, avoir participé dans le département dans lequel ils sont licenciés à leur championnat individuel départemental qualificatif.</w:t>
      </w:r>
    </w:p>
    <w:p>
      <w:pPr>
        <w:pStyle w:val="Corpsdetexte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sdetexte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s conditions minimum nécessaires pour qu’un championnat individuel départemental puisse être considéré qualificatif pour le championnat de Ligue individuel sont les suivantes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4"/>
        </w:rPr>
        <w:t>Etre organisé avant le 1</w:t>
      </w:r>
      <w:r>
        <w:rPr>
          <w:rFonts w:cs="Arial" w:ascii="Arial" w:hAnsi="Arial"/>
          <w:bCs/>
          <w:sz w:val="24"/>
          <w:vertAlign w:val="superscript"/>
        </w:rPr>
        <w:t>er</w:t>
      </w:r>
      <w:r>
        <w:rPr>
          <w:rFonts w:cs="Arial" w:ascii="Arial" w:hAnsi="Arial"/>
          <w:bCs/>
          <w:sz w:val="24"/>
        </w:rPr>
        <w:t xml:space="preserve"> mai de la saison en cours.</w:t>
      </w:r>
    </w:p>
    <w:p>
      <w:pPr>
        <w:pStyle w:val="Corpsdetexte2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orter un minimum de 6 rond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voir une cadence pour chaque joueur d’au moins 61 minutes K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 dérouler dans le départemen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tre homologué par la F.F.E. ou par la Ligue d’Ile-de-Franc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4"/>
        </w:rPr>
        <w:t xml:space="preserve">Avoir été à l’avance annoncé à tous les clubs du département comme </w:t>
      </w:r>
      <w:r>
        <w:rPr>
          <w:rFonts w:cs="Arial" w:ascii="Arial" w:hAnsi="Arial"/>
          <w:bCs/>
          <w:sz w:val="24"/>
          <w:szCs w:val="24"/>
        </w:rPr>
        <w:t>championnat individuel qualificatif de ce départemen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évenir au moins un mois à l’avance de son organisation et, une fois le tournoi terminé, t</w:t>
      </w:r>
      <w:r>
        <w:rPr>
          <w:rFonts w:cs="Arial" w:ascii="Arial" w:hAnsi="Arial"/>
          <w:sz w:val="24"/>
          <w:szCs w:val="24"/>
        </w:rPr>
        <w:t>ransmettre sa grille américaine, la listes des qualifiés comprenant leur adresse et leur numéro de téléphone avant le 1</w:t>
      </w:r>
      <w:r>
        <w:rPr>
          <w:rFonts w:cs="Arial" w:ascii="Arial" w:hAnsi="Arial"/>
          <w:sz w:val="24"/>
          <w:szCs w:val="24"/>
          <w:vertAlign w:val="superscript"/>
        </w:rPr>
        <w:t>er</w:t>
      </w:r>
      <w:r>
        <w:rPr>
          <w:rFonts w:cs="Arial" w:ascii="Arial" w:hAnsi="Arial"/>
          <w:sz w:val="24"/>
          <w:szCs w:val="24"/>
        </w:rPr>
        <w:t xml:space="preserve"> mai  de la saison en cours à M. HUMBERT Patrick - </w:t>
      </w:r>
      <w:r>
        <w:rPr>
          <w:rFonts w:cs="Arial" w:ascii="Arial" w:hAnsi="Arial"/>
          <w:bCs/>
          <w:sz w:val="24"/>
          <w:szCs w:val="24"/>
        </w:rPr>
        <w:t>Directeur Technique de la Ligue d’Ile-de-France des Echecs - 29, rue Lucie - 94600 CHOISY-LE-ROI – e-mail : p.humbert@noos.fr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l’issue des résultats des championnats départementaux, seront qualifiés les 10 premiers joueurs de chaque département satisfaisant aux conditions suivantes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qu’ils soient de nationalité française, ou, s’ils sont étrangers, résidant depuis au moins deux ans en France et licenciés depuis au moins deux ans à la F.F.E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qu’ils soient licenciés dans leur département pour la saison en cour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qu’ils aient un ELO de début de saison inférieur à 220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qu’ils ne soient pas déjà qualifiés d’une autre façon pour le championnat de Fran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</w:rPr>
        <w:t>qu’ils aient terminé leur championnat départemental dans les 20 premiers joueurs classés satisfaisant aux conditions précédentes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Septembre 2001</w:t>
      <w:tab/>
      <w:tab/>
      <w:t xml:space="preserve"> 3.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21:32:00Z</dcterms:created>
  <dc:creator>André Clauzel</dc:creator>
  <dc:description/>
  <dc:language>en-US</dc:language>
  <cp:lastModifiedBy>n</cp:lastModifiedBy>
  <cp:lastPrinted>2003-09-15T17:19:00Z</cp:lastPrinted>
  <dcterms:modified xsi:type="dcterms:W3CDTF">2003-09-18T21:14:00Z</dcterms:modified>
  <cp:revision>9</cp:revision>
  <dc:subject/>
  <dc:title>QUALIFICATION POUR LE CHAMPIONNAT DE LIGUE INDIVIDUEL SENIOR</dc:title>
</cp:coreProperties>
</file>