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E CHAMPIONNAT DE LIGUE INDIVIDUE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éservé aux joueurs ayant un ELO inférieur à 220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 Championnat de Ligue individuel réservé aux joueurs ayant un ELO inférieur à 2200 est un tournoi qui a chaque année les caractéristiques suivantes 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- Il sera homologué FIDE et FF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il comporte 5 rond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- il se jouera (sauf impossibilité) les week-end des 15 - 16 et des 22 - 23 ma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la cadence sera de 40 coups 2 heures, puis une 1 heure K.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- ne pourront participer à ce championnat que les joueurs qualifiés par l’intermédiaire d’un championnat individuel départemental qualificatif. 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 gagnant de ce championnat sera qualifié pour le tournoi open « Accession du Championnat de France. Sur présentation des justificatifs comptables, ses frais de transports et ses droits d’inscription lui seront remboursé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Septembre 2001</w:t>
      <w:tab/>
      <w:tab/>
      <w:t xml:space="preserve"> 3.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34:00Z</dcterms:created>
  <dc:creator>André Clauzel</dc:creator>
  <dc:description/>
  <dc:language>en-US</dc:language>
  <cp:lastModifiedBy>n</cp:lastModifiedBy>
  <cp:lastPrinted>2003-09-15T17:20:00Z</cp:lastPrinted>
  <dcterms:modified xsi:type="dcterms:W3CDTF">2003-09-18T21:16:00Z</dcterms:modified>
  <cp:revision>9</cp:revision>
  <dc:subject/>
  <dc:title>QUALIFICATION POUR LE CHAMPIONNAT DE LIGUE INDIVIDUEL SENIOR</dc:title>
</cp:coreProperties>
</file>