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388110" cy="1071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545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URNOI EN PARTIES RAPIDES</w:t>
        <w:br/>
        <w:t>FORMULAIRE D' HOMOLOGATION Ile de France</w:t>
      </w:r>
    </w:p>
    <w:p>
      <w:pPr>
        <w:pStyle w:val="Heading3"/>
        <w:jc w:val="right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1"/>
        <w:gridCol w:w="539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Ce document doit être rempli au moins trois semaines avant le début du tournoi et expédié en double exemplaire au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responsable de l'homologation des tournois rapides au sein de la Ligue IDF : « Ligue Ile de France des Echecs Homologations Tournois Nadir BOUNZOU 29 rue des Pyrénées 75020 Paris ».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br/>
              <w:t>Ce responsable accorde l'homologation en remplissant le cadre prévu à cet effet, puis en apposant sa signature.</w:t>
              <w:br/>
              <w:t>Il retourne un exemplaire à l'organisateur et en conserve une copie en archive durant au moins une année.</w:t>
              <w:br/>
              <w:t xml:space="preserve">Rappel : Pour les tournois en parties rapides,  les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droits d’homologation s’élèvent à 5% du montant des inscriptions, avec un minimum de 10 euros (règlement par chèque à l’ordre de la Ligue Ile de France des Echecs)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. Pour le traitement du tournoi, l'arbitre devra se conformer strictement aux directives de la check-list du formulaire T4 dans un délai de 7 jours</w:t>
            </w:r>
            <w:r>
              <w:rPr>
                <w:sz w:val="18"/>
              </w:rPr>
              <w:t xml:space="preserve"> (</w:t>
            </w:r>
            <w:r>
              <w:rPr>
                <w:b/>
                <w:bCs/>
                <w:sz w:val="18"/>
              </w:rPr>
              <w:t>cf également le bulletin de la Ligue N°4 relatif à la procédure d’homologation des tournois et la circulaire de rentrée 2003/2004</w:t>
            </w:r>
            <w:r>
              <w:rPr>
                <w:sz w:val="18"/>
              </w:rPr>
              <w:t>)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  ET LIEU DU TOURNOI :.....................................................................</w:t>
              <w:br/>
            </w:r>
          </w:p>
        </w:tc>
      </w:tr>
      <w:tr>
        <w:trPr/>
        <w:tc>
          <w:tcPr>
            <w:tcW w:w="9211" w:type="dxa"/>
            <w:tcBorders/>
          </w:tcPr>
          <w:tbl>
            <w:tblPr>
              <w:tblW w:w="9000" w:type="dxa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Date :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........................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Cadence 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............................................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>
                <w:trHeight w:val="150" w:hRule="atLeast"/>
              </w:trPr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00" w:type="dxa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YSTEME d'APPARIEMENTS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 xml:space="preserve">Suisse Intégral.............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Haley............. S.A.D..................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YSTEME DE DEPARTAGE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Cumulatif........... Solkoff............ Performance..........</w:t>
                    <w:br/>
                    <w:t>Autre.................................................................................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>
                <w:trHeight w:val="150" w:hRule="atLeast"/>
              </w:trPr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00" w:type="dxa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MONTANT TOTAL DES PRIX : .......................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1er.............................. 2ème........................ 3ème....................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DROITS d'INSCRIPTION 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Sénior :.......................................................................</w:t>
                    <w:br/>
                    <w:t>Jeune (maximum 50% senior) :....................................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>
                <w:trHeight w:val="150" w:hRule="atLeast"/>
              </w:trPr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00" w:type="dxa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ARBITRE PRINCIPAL :...................................................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  <w:t>Niveau : .......................... Tél : ........................................</w:t>
                    <w:br/>
                    <w:t>Adresse Electronique : ...............................................................................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"/>
            </w:tblGrid>
            <w:tr>
              <w:trPr>
                <w:trHeight w:val="150" w:hRule="atLeast"/>
              </w:trPr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0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GESTION INFORMATIQUE DU TOURNOI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Option 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l'arbitre utilisera P.A.P.I. ..........</w:t>
                  </w:r>
                  <w:r>
                    <w:rPr/>
                    <w:t xml:space="preserve"> ou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Masters sous Windows ............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Option 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: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Je désire recevoir la version D.O.S. du logiciel d'appariements Masters sur disquette.</w:t>
                    <w:br/>
                    <w:t>J'adresse donc, au moins 3 semaines avant le tournoi, une copie du présent formulaire à</w:t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Joëlle Mourgues - FFE BP 2022 - 34024 MONTPELLIER CEDEX 1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1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000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NOM DE L'ORGANISATEUR :..................................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Tél :..................</w:t>
                    <w:br/>
                    <w:t>Adresse :..............................................................................</w:t>
                    <w:br/>
                    <w:t>Adresse Electronique :..............................................................................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Fait à........................................ le...……………....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Signature de l'organisateur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tbl>
                  <w:tblPr>
                    <w:tblW w:w="7753" w:type="dxa"/>
                    <w:jc w:val="left"/>
                    <w:tblInd w:w="8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7753"/>
                  </w:tblGrid>
                  <w:tr>
                    <w:trPr/>
                    <w:tc>
                      <w:tcPr>
                        <w:tcW w:w="7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artie à compléter par le responsable des homologations de la Ligue concernée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Homologation accordée le :                                                       N° d’homologation :</w:t>
                          <w:br/>
                          <w:t xml:space="preserve">Par </w:t>
                        </w: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(Nom et Prénom)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:</w:t>
                          <w:br/>
                          <w:t>Responsable des homologations de la Ligue d’Ile de France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7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Fait à Paris le......................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Signature du responsable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nvier 2003                                                                                                                     4.3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0" w:after="40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6:57:00Z</dcterms:created>
  <dc:creator>ChIP</dc:creator>
  <dc:description/>
  <dc:language>en-US</dc:language>
  <cp:lastModifiedBy>ChIP</cp:lastModifiedBy>
  <cp:lastPrinted>2003-09-19T10:55:00Z</cp:lastPrinted>
  <dcterms:modified xsi:type="dcterms:W3CDTF">2003-09-19T09:01:00Z</dcterms:modified>
  <cp:revision>6</cp:revision>
  <dc:subject/>
  <dc:title>TOURNOI EN PARTIES RAPIDES</dc:title>
</cp:coreProperties>
</file>