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8811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4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URNOI EN PARTIES LONGUES IDF</w:t>
        <w:br/>
        <w:t>FORMULAIRE D' HOMOLOGATION Ile de France</w:t>
      </w:r>
    </w:p>
    <w:p>
      <w:pPr>
        <w:pStyle w:val="Heading3"/>
        <w:jc w:val="right"/>
        <w:rPr/>
      </w:pPr>
      <w:r>
        <w:rPr/>
      </w:r>
    </w:p>
    <w:p>
      <w:pPr>
        <w:pStyle w:val="NormalWeb"/>
        <w:jc w:val="both"/>
        <w:rPr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 document doit être rempli au moins trois semaines avant le début du tournoi et expédié en double exemplaire au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ponsable de l'homologation des tournois  au sein de la Ligue IDF : « Ligue Ile de France des Echecs Homologations Tournois Nadir BOUNZOU 29 rue des Pyrénées 75020 Paris ».</w:t>
      </w:r>
      <w:r>
        <w:rPr>
          <w:rFonts w:cs="Arial" w:ascii="Arial" w:hAnsi="Arial"/>
          <w:color w:val="000000"/>
          <w:sz w:val="20"/>
          <w:szCs w:val="20"/>
        </w:rPr>
        <w:br/>
        <w:t>Ce responsable accorde l'homologation en remplissant le cadre prévu à cet effet, puis en apposant sa signature.</w:t>
        <w:br/>
        <w:t>Il retourne un exemplaire à l'organisateur et en conserve une copie en archive durant au moins une année.</w:t>
        <w:br/>
        <w:t xml:space="preserve">Rappel : Les </w:t>
      </w:r>
      <w:r>
        <w:rPr>
          <w:rFonts w:cs="Arial" w:ascii="Arial" w:hAnsi="Arial"/>
          <w:b/>
          <w:bCs/>
          <w:color w:val="000000"/>
          <w:sz w:val="20"/>
          <w:szCs w:val="20"/>
        </w:rPr>
        <w:t>droits d’homologation s’élèvent à 5% du montant des inscriptions avec un minimum de 10 € (règlement par chèque à l’ordre de la Ligue Ile de France des Echecs)</w:t>
      </w:r>
      <w:r>
        <w:rPr>
          <w:rFonts w:cs="Arial" w:ascii="Arial" w:hAnsi="Arial"/>
          <w:color w:val="000000"/>
          <w:sz w:val="20"/>
          <w:szCs w:val="20"/>
        </w:rPr>
        <w:t>. Pour le traitement du tournoi, l'arbitre devra se conformer strictement aux directives de la check-list du formulaire T4 dans un délai de 7 jours</w:t>
      </w:r>
      <w:r>
        <w:rPr>
          <w:sz w:val="20"/>
        </w:rPr>
        <w:t xml:space="preserve"> (</w:t>
      </w:r>
      <w:r>
        <w:rPr>
          <w:b/>
          <w:bCs/>
          <w:sz w:val="20"/>
        </w:rPr>
        <w:t>cf également le bulletin de la Ligue N°4 relatif à la procédure d’homologation des tournois et la circulaire de rentrée 2003/2004 rubrique 4.6</w:t>
      </w:r>
      <w:r>
        <w:rPr>
          <w:sz w:val="20"/>
        </w:rPr>
        <w:t>).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1"/>
        <w:gridCol w:w="539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 ET LIEU DU TOURNOI :.....................................................................</w:t>
              <w:br/>
            </w:r>
          </w:p>
        </w:tc>
      </w:tr>
      <w:tr>
        <w:trPr/>
        <w:tc>
          <w:tcPr>
            <w:tcW w:w="9211" w:type="dxa"/>
            <w:tcBorders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Date 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Cadence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YSTEME d'APPARIEMENT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Suisse Intégral............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Haley............. S.A.D.................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YSTEME DE DEPARTAG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Cumulatif........... Solkoff............ Performance..........</w:t>
                    <w:br/>
                    <w:t>Autre.....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ONTANT TOTAL DES PRIX : .......................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1er.............................. 2ème........................ 3ème...................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ROITS d'INSCRIPTION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Sénior :.......................................................................</w:t>
                    <w:br/>
                    <w:t>Jeune (maximum 50% senior) :..................................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BITRE PRINCIPAL :...................................................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Niveau : .......................... Tél : ........................................</w:t>
                    <w:br/>
                    <w:t>Adresse Electronique : ...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ESTION INFORMATIQUE DU TOURNO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Option 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l'arbitre utilisera P.A.P.I. ..........</w:t>
                  </w:r>
                  <w:r>
                    <w:rPr/>
                    <w:t xml:space="preserve"> ou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ters sous Windows ............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Option 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e désire recevoir la version D.O.S. du logiciel d'appariements Masters sur disquette.</w:t>
                    <w:br/>
                    <w:t>J'adresse donc, au moins 3 semaines avant le tournoi, une copie du présent formulaire à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oëlle Mourgues - FFE BP 2022 - 34024 MONTPELLIER CEDEX 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M DE L'ORGANISATEUR :.................................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él :..................</w:t>
                    <w:br/>
                    <w:t>Adresse :..............................................................................</w:t>
                    <w:br/>
                    <w:t>Adresse Electronique :..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it à........................................ le...……………...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ignature de l'organisateu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tbl>
                  <w:tblPr>
                    <w:tblW w:w="7753" w:type="dxa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753"/>
                  </w:tblGrid>
                  <w:tr>
                    <w:trPr/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artie à compléter par le responsable des homologations de la Ligue concerné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omologation accordée le :                                                          N° d’homologation :</w:t>
                          <w:br/>
                          <w:t xml:space="preserve">Par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Nom et Prénom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:</w:t>
                          <w:br/>
                          <w:t>Responsable des homologations de la Ligue d’Ile de Franc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Fait à Paris le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ignature du responsabl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re 2003                                                                                                                   4.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42:00Z</dcterms:created>
  <dc:creator>ChIP</dc:creator>
  <dc:description/>
  <dc:language>en-US</dc:language>
  <cp:lastModifiedBy>ChIP</cp:lastModifiedBy>
  <dcterms:modified xsi:type="dcterms:W3CDTF">2003-09-19T08:58:00Z</dcterms:modified>
  <cp:revision>6</cp:revision>
  <dc:subject/>
  <dc:title>TOURNOI EN PARTIES RAPIDES</dc:title>
</cp:coreProperties>
</file>