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E L’ILE DE FRANCE DES ECH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Montants des affiliations pour la saison 2004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041"/>
        <w:gridCol w:w="1094"/>
        <w:gridCol w:w="3123"/>
        <w:gridCol w:w="3123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Ligu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F.F.E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ans abonnement à la revue « Echec &amp; Mat »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vec abonnement à la revue « Echec &amp; Mat »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A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 84 et avant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€ 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Junior et Cade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85 et 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€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Benjamin et Mini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89 et 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 €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P.Poussin, Poussin et Pupil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 93 et aprè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0,5€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23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B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€ 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B Jeun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€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57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1 juillet 2026</w:t>
    </w:r>
    <w:r>
      <w:rPr>
        <w:b/>
        <w:bCs/>
      </w:rPr>
      <w:fldChar w:fldCharType="end"/>
    </w:r>
    <w:r>
      <w:rPr>
        <w:b/>
        <w:bCs/>
      </w:rPr>
      <w:tab/>
      <w:tab/>
      <w:tab/>
      <w:tab/>
      <w:tab/>
      <w:tab/>
      <w:tab/>
      <w:tab/>
      <w:tab/>
      <w:tab/>
      <w:t xml:space="preserve">        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32:00Z</dcterms:created>
  <dc:creator>Microsoft Corporation</dc:creator>
  <dc:description/>
  <dc:language>en-US</dc:language>
  <cp:lastModifiedBy>Ligue</cp:lastModifiedBy>
  <cp:lastPrinted>2004-09-13T19:48:00Z</cp:lastPrinted>
  <dcterms:modified xsi:type="dcterms:W3CDTF">2004-09-13T17:52:00Z</dcterms:modified>
  <cp:revision>4</cp:revision>
  <dc:subject/>
  <dc:title>								LIGUE DE L’ILE DE FRANCE DES ECHECS</dc:title>
</cp:coreProperties>
</file>