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OCATION DE MATERIEL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TextBody"/>
        <w:jc w:val="both"/>
        <w:rPr/>
      </w:pPr>
      <w:r>
        <w:rPr/>
        <w:t xml:space="preserve">Exclusivement réservée aux clubs organisateurs </w:t>
      </w:r>
      <w:r>
        <w:rPr>
          <w:u w:val="single"/>
        </w:rPr>
        <w:t>affiliés à la FFE</w:t>
      </w:r>
      <w:r>
        <w:rPr/>
        <w:t xml:space="preserve"> et organisant des tournois </w:t>
      </w:r>
      <w:r>
        <w:rPr>
          <w:u w:val="single"/>
        </w:rPr>
        <w:t>homologués FFE</w:t>
      </w:r>
      <w:r>
        <w:rPr/>
        <w:t>. La location est gratuite pour les tournois jeunes remplissant les conditions précédentes.</w:t>
      </w:r>
    </w:p>
    <w:p>
      <w:pPr>
        <w:pStyle w:val="TextBody"/>
        <w:jc w:val="both"/>
        <w:rPr/>
      </w:pPr>
      <w:r>
        <w:rPr/>
        <w:t>Pour toute autre manifestation, contacter la présidente de la ligu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Les tarifs :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Jeux + sous-jeux : 1€5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endules : 1€5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endules + sous-jeux : 2€ le lo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aution à déposer au secrétariat de la Ligue: 500€ restituée dès retour du matériel dans nos locaux (pénalités de 40€ par jour de retard)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Les jeux sont à commander au secrétariat de la ligue au moins 1 mois avant le début de la manifestation. L’organisateur convient d’une date de rendez-vous pour récupérer les jeux dans nos locaux, après dépôt d’une caution qui sera restituée à réception des jeux après vérification. Tout matériel manquant ou non remis en l’état sera facturé au tarif de remplacement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* * * * *</w:t>
      </w:r>
    </w:p>
    <w:p>
      <w:pPr>
        <w:pStyle w:val="Heading1"/>
        <w:rPr/>
      </w:pPr>
      <w:r>
        <w:rPr/>
        <w:t xml:space="preserve">Etiquette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TextBody"/>
        <w:rPr/>
      </w:pPr>
      <w:r>
        <w:rPr/>
        <w:t>Listing des clubs : Le jeu d’étiquettes autocollantes  = forfait 20€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ur les autres types de listing : tarif dégressif en fonction du nombre d’étiquettes :</w:t>
      </w:r>
    </w:p>
    <w:p>
      <w:pPr>
        <w:pStyle w:val="TextBody"/>
        <w:numPr>
          <w:ilvl w:val="0"/>
          <w:numId w:val="2"/>
        </w:numPr>
        <w:rPr/>
      </w:pPr>
      <w:r>
        <w:rPr/>
        <w:t>de 0 à 1000 : 0.10€/étiquette.</w:t>
      </w:r>
    </w:p>
    <w:p>
      <w:pPr>
        <w:pStyle w:val="TextBody"/>
        <w:numPr>
          <w:ilvl w:val="0"/>
          <w:numId w:val="2"/>
        </w:numPr>
        <w:rPr/>
      </w:pPr>
      <w:r>
        <w:rPr/>
        <w:t>Les 1001 à 3000 suivantes : 0.05€/étiquette.</w:t>
      </w:r>
    </w:p>
    <w:p>
      <w:pPr>
        <w:pStyle w:val="TextBody"/>
        <w:numPr>
          <w:ilvl w:val="0"/>
          <w:numId w:val="2"/>
        </w:numPr>
        <w:rPr/>
      </w:pPr>
      <w:r>
        <w:rPr/>
        <w:t>Forfait 250 € pour la base complète des licenciés IdF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 les demandes particulières, compter 10€ en sus par critère de recherche (féminines, catégorie d’âge, département, type de licence)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r exemple : Tous les petits-poussins et poussins, du département 93, licenciés A = 2 critères supplémentaires soit surcoût de 20 €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re 2003                                                                                                        5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7:07:00Z</dcterms:created>
  <dc:creator>ChIP</dc:creator>
  <dc:description/>
  <dc:language>en-US</dc:language>
  <cp:lastModifiedBy>ChIP</cp:lastModifiedBy>
  <cp:lastPrinted>2003-09-19T11:00:00Z</cp:lastPrinted>
  <dcterms:modified xsi:type="dcterms:W3CDTF">2003-09-19T09:01:00Z</dcterms:modified>
  <cp:revision>4</cp:revision>
  <dc:subject/>
  <dc:title>LOCATION DE MATERIEL </dc:title>
</cp:coreProperties>
</file>