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UPE DE LA FEDERATION / COUPE VICTOR SYRE   2004-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 bulletin, accompagné du versement de 19 € et d'un chèque de 45 € doit parvenir avant le 31 octobre 2004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ric VES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, rue du Lac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78120 RAMBOUIL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 30 59 22 12 / ericvesson@aol.com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4 équipes de 4 joueur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8 équipes de 4 joueurs ?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19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0" w:bottom="85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28:00Z</dcterms:created>
  <dc:creator>Mr RIBOUS</dc:creator>
  <dc:description/>
  <cp:keywords/>
  <dc:language>en-US</dc:language>
  <cp:lastModifiedBy>Sylvain Rivier</cp:lastModifiedBy>
  <cp:lastPrinted>2000-08-27T19:08:00Z</cp:lastPrinted>
  <dcterms:modified xsi:type="dcterms:W3CDTF">2004-08-17T14:07:00Z</dcterms:modified>
  <cp:revision>4</cp:revision>
  <dc:subject/>
  <dc:title>                  BULLETIN D'ENGAGEMENT</dc:title>
</cp:coreProperties>
</file>