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Olivier DELPECH – 35, rue Emile Augier – 92500 RUEIL MALMAISON – Tél : 01 47 08 44 01 -  e-mail : delpech01@infonie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4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4:00Z</dcterms:modified>
  <cp:revision>6</cp:revision>
  <dc:subject/>
  <dc:title>                  BULLETIN D'ENGAGEMENT</dc:title>
</cp:coreProperties>
</file>