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23 € et d'un chèque de 45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ivier DELP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 rue Emile Augier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2500 RUEIL MALM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1 47 08 44 01 / delpech01@infonie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Eric ROUSSEL – 10, allée du Perruchet – 94320 THIAIS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1 48 52 03 50 -  e-mail : eric-roussel@club-internet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25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5:07:00Z</dcterms:modified>
  <cp:revision>6</cp:revision>
  <dc:subject/>
  <dc:title>                  BULLETIN D'ENGAGEMENT</dc:title>
</cp:coreProperties>
</file>