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ROI   2004-200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 bulletin, accompagné du versement de 23 € et d'un chèque de 45 € doit parvenir avant le 31 octobre 2004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ivier DELPE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, rue Emile Augier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92500 RUEIL MALMAIS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01 47 08 44 01 / delpech01@infonie.f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45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 xml:space="preserve">Responsable de la compétition: </w:t>
      </w:r>
      <w:r>
        <w:rPr>
          <w:rFonts w:cs="Arial" w:ascii="Arial" w:hAnsi="Arial"/>
          <w:b/>
        </w:rPr>
        <w:t xml:space="preserve">Jean GALTIER– 24, rue Morice – 92110 CLICHY –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 : 01 47 37 96 92 / 06 60 15 19 78 e-mail : jeangaltier@free.fr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4:11:00Z</dcterms:created>
  <dc:creator>Mr RIBOUS</dc:creator>
  <dc:description/>
  <cp:keywords/>
  <dc:language>en-US</dc:language>
  <cp:lastModifiedBy>Sylvain Rivier</cp:lastModifiedBy>
  <cp:lastPrinted>2000-08-27T19:08:00Z</cp:lastPrinted>
  <dcterms:modified xsi:type="dcterms:W3CDTF">2004-08-17T15:06:00Z</dcterms:modified>
  <cp:revision>5</cp:revision>
  <dc:subject/>
  <dc:title>                  BULLETIN D'ENGAGEMENT</dc:title>
</cp:coreProperties>
</file>