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TOUR   2004-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, accompagné du versement de 23 € et d'un chèque de 45 € doit parvenir avant le 31 octobre 2004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ivier DELP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, rue Emile Augier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92500 RUEIL MALMAI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1 47 08 44 01 / delpech01@infonie.f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 xml:space="preserve">Eric VESSON – 44, rue du Lac – 78120 RAMBOUILLET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 01 30 59 22 12 -  e-mail : ericvesson@aol.com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21:00Z</dcterms:created>
  <dc:creator>Mr RIBOUS</dc:creator>
  <dc:description/>
  <cp:keywords/>
  <dc:language>en-US</dc:language>
  <cp:lastModifiedBy>Sylvain Rivier</cp:lastModifiedBy>
  <cp:lastPrinted>2000-08-27T19:08:00Z</cp:lastPrinted>
  <dcterms:modified xsi:type="dcterms:W3CDTF">2004-08-17T15:06:00Z</dcterms:modified>
  <cp:revision>5</cp:revision>
  <dc:subject/>
  <dc:title>                  BULLETIN D'ENGAGEMENT</dc:title>
</cp:coreProperties>
</file>