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4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14173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54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IRE D'HOMOLOGATION Ile-de-Franc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1/ TOURNOI RAPIDE                          2/ TOURNOI PARTIES LENTES                              3/TOURNOI INTERN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(Entourer le tournoi adéquat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Ce document doit être rempli au moins 1 mois avant le début du tournoi et expédié en simple exemplaire au responsable de l'homologation des tournois rapides au sein de la Ligue IDF : « Ligue Ile-de-France des Echecs-Homologations Tournois - Nadir BOUNZOU 29 rue des Pyrénées 75020 Paris » ou par Mail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>nadir@idf-echecs.com</w:t>
        </w:r>
      </w:hyperlink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 .</w:t>
      </w:r>
      <w:r>
        <w:rPr>
          <w:rFonts w:cs="Arial" w:ascii="Arial" w:hAnsi="Arial"/>
          <w:color w:val="000000"/>
          <w:sz w:val="18"/>
          <w:szCs w:val="20"/>
        </w:rPr>
        <w:br/>
        <w:t>Ce responsable accorde l'homologation en renvoyant un N° d’homologation par Email à l’arbitre et à l’organisateur du tournoi.</w:t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L’arbitre renvoie un fichier Papi (ou exportation txt zippée) à l’issue du tournoi dans lequel tous les participants devront être à jour de leur licen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Rappel : Pour le traitement du tournoi, l'arbitre devra se conformer strictement aux directives de la check-list du formulaire T4 dans un délai de 7 jours</w:t>
      </w:r>
      <w:r>
        <w:rPr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insi que la procédure d’Homologation-Labellisation de la circulaire Ligue (septembre 2006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 DU TOURNOI 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EU DU TOURNOI : </w:t>
      </w:r>
      <w:r>
        <w:rPr>
          <w:rFonts w:cs="Arial" w:ascii="Arial" w:hAnsi="Arial"/>
          <w:color w:val="000000"/>
          <w:sz w:val="20"/>
          <w:szCs w:val="20"/>
        </w:rPr>
        <w:t>Commune et département :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13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e : </w:t>
      </w:r>
      <w:r>
        <w:rPr>
          <w:rFonts w:cs="Arial" w:ascii="Arial" w:hAnsi="Arial"/>
          <w:color w:val="000000"/>
          <w:sz w:val="20"/>
          <w:szCs w:val="20"/>
        </w:rPr>
        <w:t>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adence :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Nombre de rondes</w:t>
      </w:r>
      <w:r>
        <w:rPr>
          <w:rFonts w:cs="Arial" w:ascii="Arial" w:hAnsi="Arial"/>
          <w:color w:val="000000"/>
          <w:sz w:val="20"/>
          <w:szCs w:val="20"/>
        </w:rPr>
        <w:t> :……………….</w:t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13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YSTEME d'APPARIEMENTS:</w:t>
        <w:br/>
      </w:r>
      <w:r>
        <w:rPr>
          <w:rFonts w:cs="Arial" w:ascii="Arial" w:hAnsi="Arial"/>
          <w:color w:val="000000"/>
          <w:sz w:val="20"/>
          <w:szCs w:val="20"/>
        </w:rPr>
        <w:t>Suisse Intégral ............. Haley ............. S.A.D. 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SYSTEME DE DEPARTAGE</w:t>
        <w:br/>
      </w:r>
      <w:r>
        <w:rPr>
          <w:rFonts w:cs="Arial" w:ascii="Arial" w:hAnsi="Arial"/>
          <w:color w:val="000000"/>
          <w:sz w:val="20"/>
          <w:szCs w:val="20"/>
        </w:rPr>
        <w:t>Cumulatif .....      Buchholz ...... Performance  .....   Nombre de Victoires …… Autre 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ONTANT TOTAL DES PRI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: </w:t>
      </w:r>
      <w:r>
        <w:rPr>
          <w:rFonts w:cs="Arial" w:ascii="Arial" w:hAnsi="Arial"/>
          <w:color w:val="000000"/>
          <w:sz w:val="20"/>
          <w:szCs w:val="20"/>
        </w:rPr>
        <w:t>........................</w:t>
        <w:br/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 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ROITS d'INSCRIPTION :</w:t>
      </w:r>
      <w:r>
        <w:rPr>
          <w:rFonts w:cs="Arial" w:ascii="Arial" w:hAnsi="Arial"/>
          <w:color w:val="000000"/>
          <w:sz w:val="20"/>
          <w:szCs w:val="20"/>
        </w:rPr>
        <w:br/>
        <w:t>Seniors :.......................................................................</w:t>
        <w:br/>
        <w:t>Juniors et moins (maximum 50% senior) :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6" w:color="000000"/>
          <w:right w:val="double" w:sz="2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BIT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NCIP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</w:t>
        <w:br/>
        <w:t>Niveau : .......................... Tél. : ........................................</w:t>
        <w:br/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cs="Arial" w:ascii="Arial" w:hAnsi="Arial"/>
          <w:color w:val="000000"/>
          <w:sz w:val="18"/>
          <w:szCs w:val="18"/>
        </w:rPr>
        <w:t>Adresse Electronique</w:t>
      </w:r>
      <w:r>
        <w:rPr>
          <w:rFonts w:cs="Arial" w:ascii="Arial" w:hAnsi="Arial"/>
          <w:color w:val="000000"/>
          <w:sz w:val="20"/>
          <w:szCs w:val="20"/>
        </w:rPr>
        <w:t xml:space="preserve"> : 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M DE L'ORGANISATEUR 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 Tél :................................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e :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Adresse Electronique :...............................................................................</w:t>
      </w:r>
      <w:r>
        <w:rPr/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495300" cy="504825"/>
            <wp:effectExtent l="0" t="0" r="0" b="0"/>
            <wp:wrapTight wrapText="bothSides">
              <wp:wrapPolygon edited="0">
                <wp:start x="8475" y="399"/>
                <wp:lineTo x="5934" y="799"/>
                <wp:lineTo x="7" y="5595"/>
                <wp:lineTo x="-415" y="13989"/>
                <wp:lineTo x="5088" y="19585"/>
                <wp:lineTo x="6781" y="19985"/>
                <wp:lineTo x="13979" y="19985"/>
                <wp:lineTo x="16095" y="19585"/>
                <wp:lineTo x="20753" y="14389"/>
                <wp:lineTo x="20329" y="5196"/>
                <wp:lineTo x="16095" y="1598"/>
                <wp:lineTo x="12708" y="399"/>
                <wp:lineTo x="8475" y="3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 l’issue du tournoi, je m’engage à envoyer un commentaire et des photos du tournoi au format électronique dans les 24 heures à</w:t>
      </w:r>
      <w:r>
        <w:rPr>
          <w:rFonts w:cs="Arial" w:ascii="Arial" w:hAnsi="Arial"/>
          <w:sz w:val="20"/>
          <w:szCs w:val="20"/>
        </w:rPr>
        <w:t xml:space="preserve"> 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ebmestre@idf-echecs.com</w:t>
        </w:r>
      </w:hyperlink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ésire bénéficier de la labellisation Ligue IdF : Oui – Non (Rayer la mention inutile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ait à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 ...……………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nature de l'organisat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tie à compléter par le responsable des homologations de la Ligue concernée </w:t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0" w:color="000000"/>
          <w:right w:val="double" w:sz="2" w:space="4" w:color="000000"/>
        </w:pBdr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ologation accordée le : …………………………………N° d’homologation : …………………………</w:t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0" w:color="000000"/>
          <w:right w:val="double" w:sz="2" w:space="4" w:color="000000"/>
        </w:pBdr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(Nom et Prénom) : …………………………………………………………</w:t>
        <w:br/>
        <w:t xml:space="preserve">Responsable des homologations de la Ligue d’Ile-de-France </w:t>
      </w:r>
    </w:p>
    <w:p>
      <w:pPr>
        <w:pStyle w:val="Normal"/>
        <w:pBdr>
          <w:top w:val="double" w:sz="2" w:space="6" w:color="000000"/>
        </w:pBdr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it à Paris le...................... Signature du responsable </w:t>
        <w:br/>
      </w:r>
    </w:p>
    <w:sectPr>
      <w:footerReference w:type="default" r:id="rId6"/>
      <w:type w:val="nextPage"/>
      <w:pgSz w:w="11906" w:h="16838"/>
      <w:pgMar w:left="1417" w:right="1417" w:gutter="0" w:header="0" w:top="426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re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40" w:after="40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ir-BOUNZOU@netcourrier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webmestre@idf-echecs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40:00Z</dcterms:created>
  <dc:creator>OEM</dc:creator>
  <dc:description/>
  <dc:language>en-US</dc:language>
  <cp:lastModifiedBy>OEM</cp:lastModifiedBy>
  <cp:lastPrinted>2006-09-15T07:57:00Z</cp:lastPrinted>
  <dcterms:modified xsi:type="dcterms:W3CDTF">2007-06-11T13:35:00Z</dcterms:modified>
  <cp:revision>7</cp:revision>
  <dc:subject/>
  <dc:title>TOURNOI EN PARTIES RAPIDES</dc:title>
</cp:coreProperties>
</file>