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E L’ILE DE FRANCE DES ECH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Montants des affiliations* pour la saison 2006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041"/>
        <w:gridCol w:w="1094"/>
        <w:gridCol w:w="3123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Ligu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F.F.E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A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é en 86 et avant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Junior et Cade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87 et 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cence A Benjamin et Mini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91 et 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P.Poussin, Poussin et Pupil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é en 95 et aprè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0,5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B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B Jeun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ffiliations possibles directement sur le site FFE. Les présidents de clubs peuvent demander les codes d’accès à Erick MOURET (FF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57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0 juillet 2026</w:t>
    </w:r>
    <w:r>
      <w:rPr>
        <w:b/>
        <w:bCs/>
      </w:rPr>
      <w:fldChar w:fldCharType="end"/>
    </w:r>
    <w:r>
      <w:rPr>
        <w:b/>
        <w:bCs/>
      </w:rPr>
      <w:tab/>
      <w:tab/>
      <w:tab/>
      <w:tab/>
      <w:tab/>
      <w:tab/>
      <w:tab/>
      <w:tab/>
      <w:tab/>
      <w:tab/>
      <w:t xml:space="preserve">        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26:00Z</dcterms:created>
  <dc:creator>Microsoft Corporation</dc:creator>
  <dc:description/>
  <dc:language>en-US</dc:language>
  <cp:lastModifiedBy>Ligue</cp:lastModifiedBy>
  <cp:lastPrinted>2003-09-19T10:59:00Z</cp:lastPrinted>
  <dcterms:modified xsi:type="dcterms:W3CDTF">2006-09-14T16:09:00Z</dcterms:modified>
  <cp:revision>3</cp:revision>
  <dc:subject/>
  <dc:title>								LIGUE DE L’ILE DE FRANCE DES ECHECS</dc:title>
</cp:coreProperties>
</file>