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2000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'un chèque de 19 € doit parvenir avant le </w:t>
            </w:r>
            <w:r>
              <w:rPr>
                <w:rFonts w:cs="Arial" w:ascii="Arial" w:hAnsi="Arial"/>
                <w:b/>
                <w:bCs/>
                <w:color w:val="FF0000"/>
              </w:rPr>
              <w:t>11 janvier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avier RUB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pe 2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 rue Sib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1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6 28 06 48 92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xavier.rubini@free.fr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8"/>
        </w:rPr>
        <w:t>Pouvez-vous accueillir 10 équipes de 4 joueurs 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9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2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vier.rubini@fre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4:00Z</dcterms:created>
  <dc:creator>BNa</dc:creator>
  <dc:description/>
  <dc:language>en-US</dc:language>
  <cp:lastModifiedBy>Woodz</cp:lastModifiedBy>
  <cp:lastPrinted>2000-08-27T19:08:00Z</cp:lastPrinted>
  <dcterms:modified xsi:type="dcterms:W3CDTF">2008-12-17T16:28:00Z</dcterms:modified>
  <cp:revision>13</cp:revision>
  <dc:subject/>
  <dc:title>                  BULLETIN D'ENGAGEMENT</dc:title>
</cp:coreProperties>
</file>