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8"/>
        </w:rPr>
        <w:t>BULLETIN D’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LE DE FRANCE 1 2008-200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Equipes de 6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euros à l’ordre de la </w:t>
            </w:r>
            <w:r>
              <w:rPr>
                <w:rFonts w:cs="Arial" w:ascii="Arial" w:hAnsi="Arial"/>
                <w:b/>
                <w:bCs/>
              </w:rPr>
              <w:t>Ligue de l’Ile-de-France des Echecs</w:t>
            </w:r>
            <w:r>
              <w:rPr>
                <w:rFonts w:cs="Arial" w:ascii="Arial" w:hAnsi="Arial"/>
              </w:rPr>
              <w:t xml:space="preserve">, doit parvenir avant le </w:t>
            </w:r>
            <w:r>
              <w:rPr>
                <w:rFonts w:cs="Arial" w:ascii="Arial" w:hAnsi="Arial"/>
                <w:b/>
              </w:rPr>
              <w:t>15 Septembre 2008</w:t>
            </w:r>
            <w:r>
              <w:rPr>
                <w:rFonts w:cs="Arial" w:ascii="Arial" w:hAnsi="Arial"/>
              </w:rPr>
              <w:t xml:space="preserve"> à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omas LEMO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 rue Pierre Brossolette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93160 NOISY LE GR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3 05 19 97 / 09 54 45 38 42 / 06 09 33 12 33 –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thomas.lemoine@free.f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 DU CLUB : </w:t>
        <w:tab/>
        <w:tab/>
        <w:tab/>
        <w:tab/>
        <w:tab/>
        <w:tab/>
        <w:tab/>
        <w:t>DEPARTEMENT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</w:rPr>
        <w:t>(SNCF, RATP, 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 :</w:t>
        <w:tab/>
        <w:tab/>
        <w:tab/>
        <w:tab/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>23 eur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Le Président du Club :</w:t>
        <w:tab/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ATE :</w:t>
        <w:tab/>
        <w:tab/>
        <w:tab/>
        <w:t>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 xml:space="preserve">Thomas LEMOINE – 100 rue Pierre Brossolette – 93160 NOISY LE GRAND – Tél : 01 43 05 19 97 / 09 54 45 38 42 / 06 09 33 12 33 – E-mail : </w:t>
      </w:r>
      <w:hyperlink r:id="rId3">
        <w:r>
          <w:rPr>
            <w:rStyle w:val="InternetLink"/>
            <w:rFonts w:cs="Arial" w:ascii="Arial" w:hAnsi="Arial"/>
            <w:b/>
          </w:rPr>
          <w:t>thomas.lemoine@free.fr</w:t>
        </w:r>
      </w:hyperlink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lemoine@free.fr" TargetMode="External"/><Relationship Id="rId3" Type="http://schemas.openxmlformats.org/officeDocument/2006/relationships/hyperlink" Target="mailto:thomas.lemoine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10:00Z</dcterms:created>
  <dc:creator>DDtm</dc:creator>
  <dc:description/>
  <cp:keywords/>
  <dc:language>en-US</dc:language>
  <cp:lastModifiedBy>ENT6001994</cp:lastModifiedBy>
  <cp:lastPrinted>2006-06-16T07:52:00Z</cp:lastPrinted>
  <dcterms:modified xsi:type="dcterms:W3CDTF">2008-06-24T12:48:00Z</dcterms:modified>
  <cp:revision>18</cp:revision>
  <dc:subject/>
  <dc:title>                  BULLETIN D'ENGAGEMENT</dc:title>
</cp:coreProperties>
</file>