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E 4 JEUNES IDF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8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septem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omir NIKOL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b Av. du Général Lecler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70 St. Rémy lès Chevre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él. 01.72.56.24.86 - Mobile 06.70.61.12.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de-DE"/>
                </w:rPr>
                <w:t>milomir.mikolic@neuf.f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8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Responsable de la compétition: Milomir NIKO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 xml:space="preserve"> : 01.72.56.24.86 / 06.70.61.12.03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milomir.mikolic@neuf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mir.mikolic@neuf.fr" TargetMode="External"/><Relationship Id="rId3" Type="http://schemas.openxmlformats.org/officeDocument/2006/relationships/hyperlink" Target="mailto:milomir.mikolic@neu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9:00Z</dcterms:created>
  <dc:creator>Dominique Dervieux</dc:creator>
  <dc:description/>
  <dc:language>en-US</dc:language>
  <cp:lastModifiedBy>Rozenn LE RHUN</cp:lastModifiedBy>
  <cp:lastPrinted>2007-09-21T13:52:00Z</cp:lastPrinted>
  <dcterms:modified xsi:type="dcterms:W3CDTF">2008-06-06T12:45:00Z</dcterms:modified>
  <cp:revision>4</cp:revision>
  <dc:subject/>
  <dc:title>                  BULLETIN D'ENGAGEMENT</dc:title>
</cp:coreProperties>
</file>