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ois  (&lt; 11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CUEI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ERREUX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ANOE Mathie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ABRIEL M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GHSEN Yann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SBA Jo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UISNEL Tho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E Mathi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UET Max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 A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ARAKOC C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EAU Yov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RIT Jere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ITON Sylv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MAUD Osc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JU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>Tournois  (</w:t>
      </w:r>
      <w:r>
        <w:rPr>
          <w:rFonts w:eastAsia="Symbol" w:cs="Symbol" w:ascii="Symbol" w:hAnsi="Symbol"/>
          <w:b/>
          <w:bCs/>
          <w:sz w:val="32"/>
          <w:szCs w:val="32"/>
        </w:rPr>
        <w:t>³</w:t>
      </w:r>
      <w:r>
        <w:rPr>
          <w:b/>
          <w:bCs/>
          <w:sz w:val="32"/>
          <w:szCs w:val="32"/>
        </w:rPr>
        <w:t xml:space="preserve"> 1100 et &lt; 15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ERREUX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IRON Jean Ma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Y Pas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MAN Laur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NG Jonath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E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IRON Jean Ma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HISSE Alex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ARI Aliy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ABANE Moham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 Ax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DOU A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CHE Rap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JU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>Tournois  (</w:t>
      </w:r>
      <w:r>
        <w:rPr>
          <w:rFonts w:eastAsia="Symbol" w:cs="Symbol" w:ascii="Symbol" w:hAnsi="Symbol"/>
          <w:b/>
          <w:bCs/>
          <w:sz w:val="32"/>
          <w:szCs w:val="32"/>
        </w:rPr>
        <w:t>³</w:t>
      </w:r>
      <w:r>
        <w:rPr>
          <w:b/>
          <w:bCs/>
          <w:sz w:val="32"/>
          <w:szCs w:val="32"/>
        </w:rPr>
        <w:t xml:space="preserve"> 15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PERREUX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ATRAT Jo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A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HAIGNE Ben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AR Mar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ICHON Juli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L-SIMON Ré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TTI Guillau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IN Bapt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E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Vin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Vinc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LLEJU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EIL BREVAN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 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Classement Général après le 1</w:t>
      </w:r>
      <w:r>
        <w:rPr>
          <w:vertAlign w:val="superscript"/>
        </w:rPr>
        <w:t xml:space="preserve">ier </w:t>
      </w:r>
      <w:r>
        <w:rPr/>
        <w:t>OP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lo &lt; 1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Elo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³</w:t>
            </w:r>
            <w:r>
              <w:rPr>
                <w:b/>
                <w:bCs/>
                <w:sz w:val="28"/>
                <w:szCs w:val="28"/>
              </w:rPr>
              <w:t xml:space="preserve"> 1100 et &lt;15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ANOE Mathi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IRON Jean Ma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ARD Barthel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Frédé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M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Y Pas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HSEN Yann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DMAN Laur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HAR Ism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Hu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SBA Jo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NG Jonath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SNEL Tho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ALIER Ez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UET Max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 Philip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 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ARAKOC C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HISSE Alex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EAU Yov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ARI Aliy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TRIT Jere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ABANE Moham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ITON Sylv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 Ax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EMAUD Os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DOU Ala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CHE Raph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8- 20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Classement Général final après le 1</w:t>
      </w:r>
      <w:r>
        <w:rPr>
          <w:vertAlign w:val="superscript"/>
        </w:rPr>
        <w:t>ier</w:t>
      </w:r>
      <w:r>
        <w:rPr/>
        <w:t xml:space="preserve"> OP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lo &gt; 15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AT Jo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AT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HAIGNE Beno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AR Ma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HES Phili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ICHON Jul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L-SIMON Ré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TTI Guillau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IN Bapt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E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E Vin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776" w:footer="16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46:00Z</dcterms:created>
  <dc:creator>VALENTIN</dc:creator>
  <dc:description/>
  <dc:language>en-US</dc:language>
  <cp:lastModifiedBy>Unknown User</cp:lastModifiedBy>
  <cp:lastPrinted>2006-05-23T11:47:00Z</cp:lastPrinted>
  <dcterms:modified xsi:type="dcterms:W3CDTF">2008-12-08T20:51:00Z</dcterms:modified>
  <cp:revision>25</cp:revision>
  <dc:subject/>
  <dc:title>TOURNOI D’ECHECS DE THIAIS</dc:title>
</cp:coreProperties>
</file>