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8- 200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rnois  (&lt; 1100)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CUEI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PERREUX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ARD Barthele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ANOE Mathie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ABRIEL Mar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GHSEN Yann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SBA Jo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UISNEL Thom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OE Mathie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HAR Isma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UET Max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Quan A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HAR Ism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ARAKOC C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INEAU Yov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TRIT Jerem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OITON Sylv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EMAUD Osc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LLEJUI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MEIL BREVANNE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ATINEAU Yov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MGHAR Isma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ARD Barthele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ENNEY Adri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IF Rost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NATI Mathi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SBA Jo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n-GB"/>
              </w:rPr>
              <w:t>GUISNEL Thom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ARAKOC C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EMAUD Osc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AND Gabri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ARD Barthelem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T Lu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GATINEAU Yovan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HAR Ism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EGH Sebasti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HAY LES RO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SONS ALF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GIRARD Barthele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URTEAUX Raphaë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KARAKOC C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ROS Ayme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IF Rost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FROY Nicol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AND Gabri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T Lu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8- 200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32"/>
          <w:szCs w:val="32"/>
        </w:rPr>
        <w:t>Tournois  (</w:t>
      </w:r>
      <w:r>
        <w:rPr>
          <w:rFonts w:eastAsia="Symbol" w:cs="Symbol" w:ascii="Symbol" w:hAnsi="Symbol"/>
          <w:b/>
          <w:bCs/>
          <w:sz w:val="32"/>
          <w:szCs w:val="32"/>
        </w:rPr>
        <w:t>³</w:t>
      </w:r>
      <w:r>
        <w:rPr>
          <w:b/>
          <w:bCs/>
          <w:sz w:val="32"/>
          <w:szCs w:val="32"/>
        </w:rPr>
        <w:t xml:space="preserve"> 1100 et &lt; 1500)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UE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PERREUX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ZIRON Jean Ma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 Frédé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Y Pasc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DMAN Laur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Hu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ING Jonath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ALIER Ez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ZIRON Jean Ma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 Philem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HISSE Alex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ARI Aliy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ABANE Moham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U Ax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DOU Al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CHE Rapha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LLEJUI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MEIL BREVANNE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DMAN Laur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HES Arnau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ALIER Ez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ZIO Pasc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Hu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 Philem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UEZ Erne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ABANE Mohame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ALIER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LACH Kei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ARI Ali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ALIER Ez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Sv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Hu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UEZ Adr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ALIER Philip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HAY LES RO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SONS ALF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EC Sébast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Y Pasc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PURAM Taruj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Hu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DMAN Laur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LACH Kei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UILHEM Oliv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LY D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8- 200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32"/>
          <w:szCs w:val="32"/>
        </w:rPr>
        <w:t>Tournois  (</w:t>
      </w:r>
      <w:r>
        <w:rPr>
          <w:rFonts w:eastAsia="Symbol" w:cs="Symbol" w:ascii="Symbol" w:hAnsi="Symbol"/>
          <w:b/>
          <w:bCs/>
          <w:sz w:val="32"/>
          <w:szCs w:val="32"/>
        </w:rPr>
        <w:t>³</w:t>
      </w:r>
      <w:r>
        <w:rPr>
          <w:b/>
          <w:bCs/>
          <w:sz w:val="32"/>
          <w:szCs w:val="32"/>
        </w:rPr>
        <w:t xml:space="preserve"> 1500)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UE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PERREUX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UERLACH Frédé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ELLER Olivi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ELLER Oliv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ATRAT Jo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AT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LACH Frédé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EHAIGNE Beno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AR Mar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HES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ICHON Juli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L-SIMON Ré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TTI Guillau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IN Baptis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SSEL E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Vin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Vinc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LLEJUI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MEIL BREVAN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AT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ZETTE Micha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Mick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ATRAT Jo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AT Jo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LY Ludov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ZETTE Mich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T Gér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LACH Frédé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IC Dav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Char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LACH Frédé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KRI Av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ORTZ Antho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HES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E Thier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HAY LES RO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SONS ALF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ON Stép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Mick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LACH Frédé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ZELLER Oliv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O Lou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ZETTE Mich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AD Fah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ANKRI Av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8 - 200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567" w:hanging="0"/>
        <w:rPr/>
      </w:pPr>
      <w:r>
        <w:rPr/>
        <w:t>Classement Général après le 5</w:t>
      </w:r>
      <w:r>
        <w:rPr>
          <w:vertAlign w:val="superscript"/>
        </w:rPr>
        <w:t xml:space="preserve">ème </w:t>
      </w:r>
      <w:r>
        <w:rPr/>
        <w:t>OPE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rno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lo &lt; 11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rnois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Elo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³</w:t>
            </w:r>
            <w:r>
              <w:rPr>
                <w:b/>
                <w:bCs/>
                <w:sz w:val="28"/>
                <w:szCs w:val="28"/>
              </w:rPr>
              <w:t xml:space="preserve"> 1100 et &lt;15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e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ARD Barthele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DMAN Laur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HAR Ism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Hu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OE Mathie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ALIER Ez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INEAU Yov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Y Pasc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ARAKOC C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ZIRON Jean Ma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SBA Jo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HES Arnau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UISNEL Tho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 Frédé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IF Rost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 Philem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HSEN Yann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LANTEC Sébasti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ENNEY Adr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ZIO Pasc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Mar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NCHABANE Mohame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URTEAUX Raphaë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GUERLACH Kei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NATI Mathi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ARI Aliy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EMAUD Os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ING Jonath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AND Gabri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PURAM Taruj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ROS Ayme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ALIER Philip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UET Max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UEZ Ernes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Quan A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 Philip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T Lu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HISSE Alex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FROY Nicol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Sv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ETRIT Jere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U Ax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OITON Sylv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UILHEM Olivi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EGH Sebast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CHE Rapha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DOU Ala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UEZ Adri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LY D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8- 200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567" w:hanging="0"/>
        <w:rPr/>
      </w:pPr>
      <w:r>
        <w:rPr/>
        <w:t>Classement Général final après le 5</w:t>
      </w:r>
      <w:r>
        <w:rPr>
          <w:vertAlign w:val="superscript"/>
        </w:rPr>
        <w:t>ème</w:t>
      </w:r>
      <w:r>
        <w:rPr/>
        <w:t xml:space="preserve"> OPE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rno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lo &gt; 15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UERLACH Frédé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n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ELLER Oliv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ATRAT Jo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ZETTE Mich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AT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Mick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ON Stéph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LY Ludov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T Géra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EHAIGNE Beno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HES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AR Mar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èm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ICHON Jul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IC Da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O Lou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èm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L-SIMON Ré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TTI Guillau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Char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KRI Av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Vin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IN Baptis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ORTZ Antho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SSEL E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AD Fah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E Thier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776" w:footer="164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fr-FR" w:eastAsia="zh-CN" w:bidi="hi-I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46:00Z</dcterms:created>
  <dc:creator>VALENTIN</dc:creator>
  <dc:description/>
  <dc:language>en-US</dc:language>
  <cp:lastModifiedBy>Boggio Jean</cp:lastModifiedBy>
  <cp:lastPrinted>2006-05-23T11:47:00Z</cp:lastPrinted>
  <dcterms:modified xsi:type="dcterms:W3CDTF">2009-03-17T00:30:00Z</dcterms:modified>
  <cp:revision>40</cp:revision>
  <dc:subject/>
  <dc:title>TOURNOI D’ECHECS DE THIAIS</dc:title>
</cp:coreProperties>
</file>