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</w:rPr>
      </w:pPr>
      <w:r>
        <w:rPr>
          <w:rFonts w:eastAsia="MS Mincho;ＭＳ 明朝" w:cs="Times New Roman" w:ascii="Times New Roman" w:hAnsi="Times New Roman"/>
          <w:b/>
          <w:bCs/>
          <w:color w:val="FF0000"/>
        </w:rPr>
        <w:t>SAINT MICHEL SUR ORGE - Rapide du 9 mai 2004 - (moins d'1h) – Grille Américaine - Page  1  - Classement Final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color w:val="FF0000"/>
        </w:rPr>
      </w:pPr>
      <w:r>
        <w:rPr>
          <w:rFonts w:eastAsia="MS Mincho;ＭＳ 明朝" w:cs="Courier New" w:ascii="Courier New" w:hAnsi="Courier New"/>
          <w:b/>
          <w:bCs/>
          <w:color w:val="FF0000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98"/>
        <w:gridCol w:w="2126"/>
        <w:gridCol w:w="426"/>
        <w:gridCol w:w="567"/>
        <w:gridCol w:w="567"/>
        <w:gridCol w:w="708"/>
        <w:gridCol w:w="709"/>
        <w:gridCol w:w="709"/>
        <w:gridCol w:w="850"/>
        <w:gridCol w:w="851"/>
        <w:gridCol w:w="850"/>
        <w:gridCol w:w="851"/>
        <w:gridCol w:w="567"/>
        <w:gridCol w:w="992"/>
        <w:gridCol w:w="992"/>
        <w:gridCol w:w="851"/>
        <w:gridCol w:w="85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OM et PRENOM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In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R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Dep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Dep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Dep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PElo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RAINFRAY ARNAUD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+ 3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+ 2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3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27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631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DEBRAY  CHRISTOPH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47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3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 7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=  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 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=  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=  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3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 xml:space="preserve">2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231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 xml:space="preserve">KRIVOKAPIC     RATKO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4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1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1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=  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1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 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1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3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23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35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OTONNEC     MELKIOR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C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9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 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3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3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2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29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ROUX         OLIVIER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6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1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2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4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2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20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MEVEL        ALBERIC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3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2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= 16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1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 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3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23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MONANGE       SERGE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0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2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BUISSON     MICHAEL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- 3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+ 6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4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1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 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 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20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202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HADET       EMMANUEL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9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0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04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DO          HUU-THI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2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6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1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7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1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9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54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FORISSIER    NICOLAS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3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2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1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20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1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AUREL           LUC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2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1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2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1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3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20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0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GOUANELLE     FRANCK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 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1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9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HAIE          ARNAUD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34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3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2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0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32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PICARDA      LAURENT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= 4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17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4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1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5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9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JARRETON       HERVE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6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5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 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3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2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20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9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LE JOSSEC    PATRICE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= 6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1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5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24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2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1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19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085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GROZ          JACKY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8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0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TESAN        MICHAEL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2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2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8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6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JULIAN      STEPHANE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0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9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28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IBAZIZEN   ABDELATIF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5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2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7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9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99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GIDEL     JEAN-LOUIS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3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2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7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2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7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2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ERVIEUX   DOMINIQUE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5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2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9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9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288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BAUMHAUER  CHRISTIA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+ 6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+ 1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 1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 2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 1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+ 4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+ 4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8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882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SALIOU     JEAN-YVES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6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2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4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7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74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IMPEROR     MICHEL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4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6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3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8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805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KAMAL         ANASS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5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3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3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2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7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1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FERREIRA     CARLOS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34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7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2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ANOVAS        ERIC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35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6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6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LAPIERRE     XAVIER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2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7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7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1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SALASC          YVES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4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 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3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7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6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LEGRAND      THIERRY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8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5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6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6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89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LANSADE     FREDERIC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 8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-  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3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- 1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- 2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= 4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  <w:t>+ 5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18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829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GIRAULT    CHRISTIA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2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4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37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7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2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8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39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NGUYEN       VINCENT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8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2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3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7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4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ROUX       JEAN-LUC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6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39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31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6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52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LEFEVRE     JACQUES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5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6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5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BAYLE        THIERRY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3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 2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 4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+ 6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= 5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+ 5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+ 49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6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60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JOLI         LAURENT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6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3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2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7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77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MOTTIER     GEOFFROY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1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7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19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ESSIER    DOMINIQUE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1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6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2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4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 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4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4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7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7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LEVAVASSEUR   PIERRE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7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8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7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8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4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HEMIN      PHILIPPE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7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2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4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7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8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MERCIER     THIERRY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 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3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5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5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0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ICHEL       JACQUES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7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6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5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3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BUISINE    GUILLAUME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&gt;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4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7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2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56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eastAsia="Courier New" w:cs="Courier New" w:ascii="Courier New" w:hAnsi="Courier New"/>
                <w:sz w:val="16"/>
                <w:lang w:val="nl-NL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nl-NL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eastAsia="Courier New"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nl-NL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eastAsia="Courier New" w:cs="Courier New" w:ascii="Courier New" w:hAnsi="Courier New"/>
                <w:sz w:val="16"/>
                <w:lang w:val="nl-N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nl-NL"/>
              </w:rPr>
              <w:t xml:space="preserve">1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521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nl-NL"/>
              </w:rPr>
            </w:pPr>
            <w:r>
              <w:rPr>
                <w:rFonts w:eastAsia="Courier New" w:cs="Courier New" w:ascii="Courier New" w:hAnsi="Courier New"/>
                <w:sz w:val="16"/>
                <w:lang w:val="nl-NL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 xml:space="preserve">CAUZARD      VINCENT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 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58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5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27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6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6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7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de-DE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1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5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12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MERIGHI        DANTE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3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4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4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3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7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6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7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BRISSAUD       REGIS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 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5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1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6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3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8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6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7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LEGRAND   FRANCOISE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6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18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= 3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2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6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6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1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JUQUOIS       JACQUY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= 2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1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en-GB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6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09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GIRARDOT     GILBERT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4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7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56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= 3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45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de-DE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5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525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5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BOLTZ        DANIEL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&gt; 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9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3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3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en-GB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5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61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BONAMY          MARC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5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56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4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9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5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52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ASTORG      MATTHIEU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5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&gt; 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49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+ 4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4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3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- 4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 xml:space="preserve">14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GB"/>
              </w:rPr>
              <w:t>1602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MEVEL        JOSEPH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+EX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9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3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+ 58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3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1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GAILLET     PHILIPPE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8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&gt;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7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en-GB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3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085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TOUMI         DAVID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nl-NL"/>
              </w:rPr>
            </w:pPr>
            <w:r>
              <w:rPr>
                <w:rFonts w:eastAsia="Courier New" w:cs="Courier New" w:ascii="Courier New" w:hAnsi="Courier New"/>
                <w:sz w:val="16"/>
                <w:lang w:val="nl-NL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+ 4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- 28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2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gt; 6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3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13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PASQUIER  JEAN-LOUIS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1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4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5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&gt; 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7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6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de-DE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3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294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BARDE        JULIEN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 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6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3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47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&gt; 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en-GB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>2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14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33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CAUZARD       XAVIER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P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= 1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+ 4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1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3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5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- 5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lang w:val="de-DE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de-DE"/>
              </w:rPr>
              <w:t xml:space="preserve">15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1947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lang w:val="de-D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 xml:space="preserve">SOBRE        GUNTHER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lang w:val="en-GB"/>
              </w:rPr>
            </w:pPr>
            <w:r>
              <w:rPr>
                <w:rFonts w:eastAsia="Courier New" w:cs="Courier New" w:ascii="Courier New" w:hAnsi="Courier New"/>
                <w:sz w:val="16"/>
                <w:lang w:val="en-GB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+ 6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5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4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9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3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1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SAIOVICI       ADINA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2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36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3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6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gt;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5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6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8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816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IMBERT      ETIENNE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>- 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5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8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70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MILLET         MAUD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 16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&lt; 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13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0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33:00Z</dcterms:created>
  <dc:creator>Philippe COQUELIN</dc:creator>
  <dc:description/>
  <dc:language>en-US</dc:language>
  <cp:lastModifiedBy>Philippe COQUELIN</cp:lastModifiedBy>
  <dcterms:modified xsi:type="dcterms:W3CDTF">2004-05-12T19:36:00Z</dcterms:modified>
  <cp:revision>5</cp:revision>
  <dc:subject/>
  <dc:title>  Rapide de Saint-Michel – Brétigny - (moins d'1h) - Grille Américaine - Page  1  - Classement Final</dc:title>
</cp:coreProperties>
</file>