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</w:rPr>
        <w:t xml:space="preserve">SAINT MICHEL SUR ORGE - Rapide du 9 mai 2004 - (moins d'1h) –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</w:rPr>
        <w:t>Grille Américaine Jeunes OPEN B - Page  1  - Classement Final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color w:val="FF0000"/>
          <w:sz w:val="24"/>
        </w:rPr>
      </w:pPr>
      <w:r>
        <w:rPr>
          <w:rFonts w:eastAsia="MS Mincho;ＭＳ 明朝" w:cs="Courier New" w:ascii="Courier New" w:hAnsi="Courier New"/>
          <w:b/>
          <w:bCs/>
          <w:color w:val="FF0000"/>
          <w:sz w:val="24"/>
        </w:rPr>
      </w:r>
    </w:p>
    <w:tbl>
      <w:tblPr>
        <w:tblW w:w="11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02"/>
        <w:gridCol w:w="502"/>
        <w:gridCol w:w="1341"/>
        <w:gridCol w:w="502"/>
        <w:gridCol w:w="502"/>
        <w:gridCol w:w="621"/>
        <w:gridCol w:w="621"/>
        <w:gridCol w:w="502"/>
        <w:gridCol w:w="502"/>
        <w:gridCol w:w="502"/>
        <w:gridCol w:w="503"/>
        <w:gridCol w:w="503"/>
        <w:gridCol w:w="503"/>
        <w:gridCol w:w="503"/>
        <w:gridCol w:w="741"/>
        <w:gridCol w:w="741"/>
        <w:gridCol w:w="621"/>
        <w:gridCol w:w="74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NOM et PRENOM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Ca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Fe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nj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 xml:space="preserve">R1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 xml:space="preserve">R2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 xml:space="preserve">R3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 xml:space="preserve">R4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 xml:space="preserve">R5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 xml:space="preserve">R6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 xml:space="preserve">R7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P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 xml:space="preserve">Dep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 xml:space="preserve">Dep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 xml:space="preserve">Dep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PElo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lang w:val="en-GB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en-GB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  <w:t xml:space="preserve">LAURENT         YOHANN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  <w:t>MI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1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35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11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  9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 14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  3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  5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  2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6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2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31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151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50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PAULIN          MATTIS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I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16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21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 7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 5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 4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-  9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 3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=  1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 xml:space="preserve">5,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nl-NL"/>
              </w:rPr>
              <w:t>24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nl-NL"/>
              </w:rPr>
              <w:t>33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nl-NL"/>
              </w:rPr>
              <w:t xml:space="preserve">162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1589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nl-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lang w:val="nl-NL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lang w:val="nl-NL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nl-NL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 xml:space="preserve">BAGLIN          FABIEN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BE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14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24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10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15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20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=  1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-  2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 4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 xml:space="preserve">5,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nl-NL"/>
              </w:rPr>
              <w:t>24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nl-NL"/>
              </w:rPr>
              <w:t>30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nl-NL"/>
              </w:rPr>
              <w:t xml:space="preserve">161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1569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nl-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lang w:val="nl-NL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lang w:val="nl-NL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nl-NL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 xml:space="preserve">FIGIER          ANTHONY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BE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1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 6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25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lang w:val="de-DE"/>
              </w:rPr>
              <w:t>+ 12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lang w:val="de-DE"/>
              </w:rPr>
              <w:t>-  2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lang w:val="de-DE"/>
              </w:rPr>
              <w:t>+ 10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lang w:val="de-DE"/>
              </w:rPr>
              <w:t>+  9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lang w:val="de-DE"/>
              </w:rPr>
              <w:t>-  3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lang w:val="de-DE"/>
              </w:rPr>
              <w:t xml:space="preserve">5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de-DE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de-DE"/>
              </w:rPr>
              <w:t>23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de-DE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de-DE"/>
              </w:rPr>
              <w:t>31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de-DE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de-DE"/>
              </w:rPr>
              <w:t xml:space="preserve">146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lang w:val="de-DE"/>
              </w:rPr>
              <w:t>1492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eastAsia="Courier New" w:cs="Courier New" w:ascii="Courier New" w:hAnsi="Courier New"/>
                <w:lang w:val="de-DE"/>
              </w:rPr>
              <w:t xml:space="preserve">  </w:t>
            </w:r>
            <w:r>
              <w:rPr>
                <w:rFonts w:cs="Courier New" w:ascii="Courier New" w:hAnsi="Courier New"/>
                <w:lang w:val="de-DE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de-DE"/>
              </w:rPr>
            </w:pPr>
            <w:r>
              <w:rPr>
                <w:rFonts w:eastAsia="Courier New" w:cs="Courier New" w:ascii="Courier New" w:hAnsi="Courier New"/>
                <w:lang w:val="de-DE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 xml:space="preserve">ROLLAND         MAXIME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BE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1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31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22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 2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13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21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 1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11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 xml:space="preserve">5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>2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>27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 xml:space="preserve">151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1490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nl-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lang w:val="nl-NL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lang w:val="nl-NL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nl-NL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 xml:space="preserve">BROUSSE         BASTIEN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PU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10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-  4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32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23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15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20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- 10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+ 14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 xml:space="preserve">5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nl-NL"/>
              </w:rPr>
              <w:t>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nl-NL"/>
              </w:rPr>
              <w:t>24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nl-NL"/>
              </w:rPr>
              <w:t xml:space="preserve">132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1343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nl-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lang w:val="nl-NL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lang w:val="nl-NL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nl-NL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 xml:space="preserve">LEGRAND         CLAIRE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PP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lang w:val="de-DE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lang w:val="de-DE"/>
              </w:rPr>
              <w:t>1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lang w:val="de-DE"/>
              </w:rPr>
              <w:t>+ 29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lang w:val="de-DE"/>
              </w:rPr>
              <w:t>-  2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lang w:val="de-DE"/>
              </w:rPr>
              <w:t>- 16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lang w:val="de-DE"/>
              </w:rPr>
              <w:t>+ 31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lang w:val="de-DE"/>
              </w:rPr>
              <w:t>+ 15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 17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  9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5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1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25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137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58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DAM            GUILLAUME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BE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1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13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18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20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24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12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21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10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5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3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1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LIPARO          ALEXANDRA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  <w:t>PU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  <w:t>1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  <w:t>+ 18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 13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-  1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 12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  2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-  4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-  7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4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2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33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144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28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OLTZ           ANTOINE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10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30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 3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28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11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 4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 6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 8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4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1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28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 xml:space="preserve">128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1298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LOWING          DAVID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19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 1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27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10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23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20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 5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4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1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27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 xml:space="preserve">135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1306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SALASC          ALEXIS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PU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10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14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+ 17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-  4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-  9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-  8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+ 25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+ 27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 xml:space="preserve">4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eastAsia="Courier New" w:cs="Courier New" w:ascii="Courier New" w:hAnsi="Courier New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lang w:val="de-DE"/>
              </w:rPr>
              <w:t>1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eastAsia="Courier New" w:cs="Courier New" w:ascii="Courier New" w:hAnsi="Courier New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lang w:val="de-DE"/>
              </w:rPr>
              <w:t>27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eastAsia="Courier New" w:cs="Courier New" w:ascii="Courier New" w:hAnsi="Courier New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lang w:val="de-DE"/>
              </w:rPr>
              <w:t xml:space="preserve">127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1273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eastAsia="Courier New" w:cs="Courier New" w:ascii="Courier New" w:hAnsi="Courier New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lang w:val="de-DE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de-DE"/>
              </w:rPr>
            </w:pPr>
            <w:r>
              <w:rPr>
                <w:rFonts w:eastAsia="Courier New" w:cs="Courier New" w:ascii="Courier New" w:hAnsi="Courier New"/>
                <w:lang w:val="de-DE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 xml:space="preserve">MONANGE         MAXIME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PU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10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 8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 9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26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 5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27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14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21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 xml:space="preserve">4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>1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>26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 xml:space="preserve">125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1290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 xml:space="preserve">CADET           JEREMY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BE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1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- 12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+ 34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+ 24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-  1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+ 22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13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 6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3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2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ONNEVIE        MARJOLAINE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BE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1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33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16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 3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 6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 7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30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19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4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1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26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 xml:space="preserve">120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1175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PESLIER         THIBAULT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PP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1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+ 23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15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 7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21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26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19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20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 xml:space="preserve">4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>1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>24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 xml:space="preserve">121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1177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 xml:space="preserve">MERIGHI         MASSIMO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BE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1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34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12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21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25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19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 7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24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4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1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22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 xml:space="preserve">118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1158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GIRARDOT        CHARLOTTE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PU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10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 9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 8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19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33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34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22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23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6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8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ESSIER         JEROME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11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= 27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18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22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17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16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15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,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5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5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9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AUDEL         REMI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27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28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 8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 3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 6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11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16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7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3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4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ONNEVIE        SYLVAIN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PU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10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 2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29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17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16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 5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 8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13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3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1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29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 xml:space="preserve">117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1219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BAGLIN          SINCLAIR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26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 5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25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19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14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18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28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9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2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ERREIRA        KEVIN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BE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1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16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33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 6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29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11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28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18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4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1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OULAUD         QUENTIN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PU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10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 3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30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14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 8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29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26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17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3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1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25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 xml:space="preserve">114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1116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BAGLIN          FLORA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PU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10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+ 32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-  4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- 22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- 17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+ 33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12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30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5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8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ARRIGUES       FRANCOIS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BE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1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22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31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13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32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16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24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29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 xml:space="preserve">3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>1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>19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 xml:space="preserve">102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>974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 xml:space="preserve">IMPEROR         LORENE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PP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1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20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= 19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11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28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13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31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12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,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2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8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ALET           REMY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+EXE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20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10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27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31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23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22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6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16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EFEVRE         LUCIE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P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 7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- 21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+ 34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- 23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- 24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+ 32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- 26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 xml:space="preserve">2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eastAsia="Courier New" w:cs="Courier New" w:ascii="Courier New" w:hAnsi="Courier New"/>
                <w:lang w:val="de-DE"/>
              </w:rPr>
              <w:t xml:space="preserve">  </w:t>
            </w:r>
            <w:r>
              <w:rPr>
                <w:rFonts w:cs="Courier New" w:ascii="Courier New" w:hAnsi="Courier New"/>
                <w:lang w:val="de-DE"/>
              </w:rPr>
              <w:t>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eastAsia="Courier New" w:cs="Courier New" w:ascii="Courier New" w:hAnsi="Courier New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lang w:val="de-DE"/>
              </w:rPr>
              <w:t>19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eastAsia="Courier New" w:cs="Courier New" w:ascii="Courier New" w:hAnsi="Courier New"/>
                <w:lang w:val="de-DE"/>
              </w:rPr>
              <w:t xml:space="preserve">  </w:t>
            </w:r>
            <w:r>
              <w:rPr>
                <w:rFonts w:cs="Courier New" w:ascii="Courier New" w:hAnsi="Courier New"/>
                <w:lang w:val="de-DE"/>
              </w:rPr>
              <w:t xml:space="preserve">93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eastAsia="Courier New" w:cs="Courier New" w:ascii="Courier New" w:hAnsi="Courier New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lang w:val="de-DE"/>
              </w:rPr>
              <w:t>871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eastAsia="Courier New" w:cs="Courier New" w:ascii="Courier New" w:hAnsi="Courier New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lang w:val="de-DE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de-DE"/>
              </w:rPr>
            </w:pPr>
            <w:r>
              <w:rPr>
                <w:rFonts w:eastAsia="Courier New" w:cs="Courier New" w:ascii="Courier New" w:hAnsi="Courier New"/>
                <w:lang w:val="de-DE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 xml:space="preserve">MICHEL          NICOLAS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10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24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31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34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32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15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25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1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65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DERN           SIMON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 5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26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30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 7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28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27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33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3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39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ICHEL          LAURIANNE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25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 6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33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26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30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29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34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7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1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16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ASCIMENTO      ALEXANDRE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PU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10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15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23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32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18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25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+ 34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- 31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 xml:space="preserve">1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 </w:t>
            </w:r>
            <w:r>
              <w:rPr>
                <w:rFonts w:cs="Courier New" w:ascii="Courier New" w:hAnsi="Courier New"/>
                <w:lang w:val="nl-NL"/>
              </w:rPr>
              <w:t>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>18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 </w:t>
            </w:r>
            <w:r>
              <w:rPr>
                <w:rFonts w:cs="Courier New" w:ascii="Courier New" w:hAnsi="Courier New"/>
                <w:lang w:val="nl-NL"/>
              </w:rPr>
              <w:t xml:space="preserve">81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>816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lang w:val="nl-NL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nl-NL"/>
              </w:rPr>
            </w:pPr>
            <w:r>
              <w:rPr>
                <w:rFonts w:eastAsia="Courier New" w:cs="Courier New" w:ascii="Courier New" w:hAnsi="Courier New"/>
                <w:lang w:val="nl-NL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 xml:space="preserve">LEFEVRE         MATHILDE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PU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10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17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14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29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30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18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 33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 32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1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lang w:val="en-GB"/>
              </w:rPr>
              <w:t>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18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lang w:val="en-GB"/>
              </w:rPr>
              <w:t xml:space="preserve">81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816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CADET           XAVIER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 1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4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0º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59:00Z</dcterms:created>
  <dc:creator>Philippe COQUELIN</dc:creator>
  <dc:description/>
  <dc:language>en-US</dc:language>
  <cp:lastModifiedBy>Philippe COQUELIN</cp:lastModifiedBy>
  <dcterms:modified xsi:type="dcterms:W3CDTF">2004-05-12T08:05:00Z</dcterms:modified>
  <cp:revision>3</cp:revision>
  <dc:subject/>
  <dc:title>      </dc:title>
</cp:coreProperties>
</file>